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OFFICIAL TRANSL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IONAL EMBLE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LAMIC REPUBLIC  OF IR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STRY OF EDUC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(Sealed Photo of the Holde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ECONDARY EDUCATION COURSE COMPLETION CERTIFICATE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IELD OF STUDY 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EXPERIMENTAL SCIENC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lainText"/>
        <w:ind w:left="340" w:righ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 virtue of article 30 of the constitution of the Islamic Republic of Iran, in view of Secondary Education Exams By-law and upon attestation of the Board of Examiners, it is hereby certified that : </w:t>
      </w:r>
    </w:p>
    <w:p>
      <w:pPr>
        <w:pStyle w:val="PlainText"/>
        <w:ind w:left="340" w:righ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 xml:space="preserve">,   of  , holder of ID card No.  , issued in Tehran, born in Tehran in 19, student of    High School in Dist.,   Province, successfully passed final exams in June 199  with Written  Average of and Grand Average of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scipline: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Reg. No.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 issued: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gned &amp; Sealed : - Principal of High School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  Head,  Board of Examiners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 Director, Tehran Education Dept.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  Director General, Tehran  Province Education Dep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^^^^^^^^^^^^^^^^^^^^^^^^^^^^^^^^^^^^^^^^^^^^^^^^^^^^^^^^^^^^^^^^^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UE TRANSLATION CERTIFI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HRAN – IRA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02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#M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13:00Z</dcterms:created>
  <dc:creator>Ms.Kefayatee</dc:creator>
  <dc:description/>
  <cp:keywords/>
  <dc:language>en-US</dc:language>
  <cp:lastModifiedBy>beta</cp:lastModifiedBy>
  <dcterms:modified xsi:type="dcterms:W3CDTF">2008-12-28T12:13:00Z</dcterms:modified>
  <cp:revision>2</cp:revision>
  <dc:subject/>
  <dc:title>OFFICIAL TRANSLATION</dc:title>
</cp:coreProperties>
</file>