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Normal"/>
        <w:rPr>
          <w:rFonts w:ascii="Times New Roman" w:hAnsi="Times New Roman" w:eastAsia="Calibri" w:cs="Times New Roman"/>
          <w:sz w:val="22"/>
          <w:szCs w:val="18"/>
        </w:rPr>
      </w:pPr>
      <w:r>
        <w:rPr>
          <w:rFonts w:eastAsia="Calibri" w:cs="Times New Roman" w:ascii="Times New Roman" w:hAnsi="Times New Roman"/>
          <w:sz w:val="22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Official Transcript from Persian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THE NAME OF GO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LAMIC REPUBLIC OF IR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RY OF EDUC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gh School Course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ducational Record Summary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ducational Yea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urse: Yearly-basis,    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Grad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oto of the holder affixed and seale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,, t Province of-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cational Technical High School,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nch: Theoretical ,  Field 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mputer   2501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name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        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 Card No. &amp; Place of Issue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2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</w:t>
        <w:tab/>
        <w:t xml:space="preserve">:  June 29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 ID Card No.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000"/>
        <w:gridCol w:w="1100"/>
        <w:gridCol w:w="1100"/>
        <w:gridCol w:w="1043"/>
        <w:gridCol w:w="100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le of Cour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ing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-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-200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3-200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inal Written Gra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igious Studies and Koran 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anguage 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iterature  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5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abic Language I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ish Language 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s I and Lab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mistry I and Lab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hematics I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cial Stud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logical Science &amp; Health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al Education 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y Skills and Researc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hematics I , Remedial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ucational and Occupational Plann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mentals of Compute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mentals of Programm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5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erating Systems 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5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ftware Packages Workshop 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75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cal Programming 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s and Lab. , Compute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igious Studies and Koran I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anguage I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5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iterature I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ish Language I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hematics I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ral  &amp; Provincial Geograph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2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al Education II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vil Defense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abic Language I/II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hematics III , Technical and Vocationa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.7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.5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chnical English Langua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cal Programming 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ftware Packages I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uter Systems Design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rdware Technology &amp; Workshop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mercial Programming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25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sual Basic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roduction to Network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25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ining , Computer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abic Language II/I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igious Studies and Koran III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.25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emporary History of Iran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al Education  I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ipli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el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nal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Averag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emp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33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lt : Passed in June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ulative Credits Attempted</w:t>
        <w:tab/>
        <w:t>: 103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Cumulative Credits Passed </w:t>
        <w:tab/>
        <w:t xml:space="preserve">: 103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ulative Grade Points </w:t>
        <w:tab/>
        <w:t xml:space="preserve">: 1489.08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umulative G.P.A</w:t>
        <w:tab/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4.45 (out of 20)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student met the requirements of Graduation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is to certify that  student with the above identity particulars passed  97 Credits (without Discipline) up to Educational year 003-in the field of  , Computer .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/C of Grade Reg.: Sign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cipal of High School: Signed and seal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ad of Education Dept, .: Signed and sealed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nly Signature and Seal of Education are confirmed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rector-General of Education,: Signed and Seal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ue translation certified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5"/>
      <w:type w:val="nextPage"/>
      <w:pgSz w:w="12240" w:h="15840"/>
      <w:pgMar w:left="851" w:right="851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5760" w:leader="none"/>
        <w:tab w:val="left" w:pos="6660" w:leader="none"/>
        <w:tab w:val="left" w:pos="7560" w:leader="none"/>
        <w:tab w:val="left" w:pos="8364" w:leader="none"/>
      </w:tabs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4:00Z</dcterms:created>
  <dc:creator>User Name</dc:creator>
  <dc:description/>
  <dc:language>en-US</dc:language>
  <cp:lastModifiedBy>Respina</cp:lastModifiedBy>
  <cp:lastPrinted>2016-04-08T12:46:00Z</cp:lastPrinted>
  <dcterms:modified xsi:type="dcterms:W3CDTF">2016-04-08T08:16:00Z</dcterms:modified>
  <cp:revision>61</cp:revision>
  <dc:subject/>
  <dc:title>Official Translation from Persian</dc:title>
</cp:coreProperties>
</file>