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م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32"/>
          <w:szCs w:val="32"/>
          <w:lang w:bidi="fa-IR"/>
        </w:rPr>
      </w:pPr>
      <w:hyperlink r:id="rId2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YANOT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  <w:lang w:bidi="fa-IR"/>
        </w:rPr>
      </w:pPr>
      <w:hyperlink r:id="rId3">
        <w:r>
          <w:rPr>
            <w:rStyle w:val="InternetLink"/>
            <w:rFonts w:eastAsia="Calibri" w:cs="Arial" w:ascii="Calibri" w:hAnsi="Calibri"/>
            <w:color w:val="0000FF"/>
            <w:sz w:val="32"/>
            <w:szCs w:val="32"/>
            <w:u w:val="single"/>
            <w:lang w:bidi="fa-IR"/>
          </w:rPr>
          <w:t>WWW.DAROLTARJOMEH.NET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ارتبا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تلف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01629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27050669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4406141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4406141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09199505041</w:t>
      </w:r>
      <w:r>
        <w:rPr>
          <w:rFonts w:eastAsia="Calibri" w:cs="Arial" w:ascii="Calibri" w:hAnsi="Calibri"/>
          <w:sz w:val="22"/>
          <w:szCs w:val="22"/>
          <w:rtl w:val="true"/>
        </w:rPr>
        <w:t>__</w:t>
      </w:r>
      <w:r>
        <w:rPr>
          <w:rFonts w:eastAsia="Calibri" w:cs="Arial" w:ascii="Calibri" w:hAnsi="Calibri"/>
          <w:sz w:val="22"/>
          <w:szCs w:val="22"/>
        </w:rPr>
        <w:t>09199505042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IRAMAHD@YAHOO.COM</w:t>
        </w:r>
      </w:hyperlink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فل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ضل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شم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غر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مجتم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صادقی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طب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همک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کدپست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ال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دار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47169614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NAME OF G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>University of Teh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7395</wp:posOffset>
                </wp:positionH>
                <wp:positionV relativeFrom="paragraph">
                  <wp:posOffset>69850</wp:posOffset>
                </wp:positionV>
                <wp:extent cx="7543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older’s Photo scan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51.75pt;mso-wrap-distance-left:9.05pt;mso-wrap-distance-right:9.05pt;mso-wrap-distance-top:0pt;mso-wrap-distance-bottom:0pt;margin-top:5.5pt;mso-position-vertical-relative:text;margin-left:458.8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Holder’s Photo scan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50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udent Academic Transcrip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ssue Date</w:t>
        <w:tab/>
        <w:t>: July 27,2</w:t>
      </w:r>
      <w:r>
        <w:rPr>
          <w:sz w:val="22"/>
          <w:szCs w:val="22"/>
        </w:rPr>
        <w:t>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triculation No.</w:t>
        <w:tab/>
        <w:t xml:space="preserve">: 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&amp; Surname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.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Card No. &amp; Place of Issu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Cod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</w:t>
        <w:tab/>
        <w:t xml:space="preserve">: Aug.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 of Admission</w:t>
        <w:tab/>
        <w:t xml:space="preserve">: Admitted by Exam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Academic Status</w:t>
        <w:tab/>
        <w:t xml:space="preserve">: Graduate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ulty </w:t>
        <w:tab/>
        <w:t>: University College of Sciences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al Department</w:t>
        <w:tab/>
        <w:t xml:space="preserve">: Chemistry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alytical Chemistry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</w:t>
        <w:tab/>
        <w:t xml:space="preserve">: Discret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ster’s Degree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</w:t>
        <w:tab/>
        <w:t>: Full-Time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ta</w:t>
        <w:tab/>
        <w:t xml:space="preserve">: Optional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Graduation </w:t>
        <w:tab/>
        <w:t xml:space="preserve">: July 08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ous Field of Study</w:t>
        <w:tab/>
        <w:t xml:space="preserve">: Applied Chemistry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ous Academic Program</w:t>
        <w:tab/>
        <w:t xml:space="preserve">: Continuous Bachelor’s Degree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ous Date of Graduation</w:t>
        <w:tab/>
        <w:t xml:space="preserve">: Sept. 21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ranslator’s Note: The minimum grade for each course in each exam is </w:t>
      </w:r>
      <w:r>
        <w:rPr>
          <w:rFonts w:cs="Times New Roman" w:ascii="Times New Roman" w:hAnsi="Times New Roman"/>
          <w:b/>
          <w:bCs/>
          <w:sz w:val="18"/>
          <w:szCs w:val="18"/>
        </w:rPr>
        <w:t>zero</w:t>
      </w:r>
      <w:r>
        <w:rPr>
          <w:rFonts w:cs="Times New Roman" w:ascii="Times New Roman" w:hAnsi="Times New Roman"/>
          <w:sz w:val="18"/>
          <w:szCs w:val="18"/>
        </w:rPr>
        <w:t xml:space="preserve"> and the maximum grade i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wenty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4-2005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961"/>
        <w:gridCol w:w="898"/>
        <w:gridCol w:w="655"/>
        <w:gridCol w:w="278"/>
        <w:gridCol w:w="1006"/>
        <w:gridCol w:w="1056"/>
        <w:gridCol w:w="20"/>
      </w:tblGrid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vanced Analytical Chemistr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vanced Physical Chemistr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vanced Inorganic Chemistr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.5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4-2005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961"/>
        <w:gridCol w:w="898"/>
        <w:gridCol w:w="655"/>
        <w:gridCol w:w="278"/>
        <w:gridCol w:w="1006"/>
        <w:gridCol w:w="1056"/>
        <w:gridCol w:w="20"/>
      </w:tblGrid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ytical Spectroscopy I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ytical Electrochemistr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ysical and Chemical Methods of Separation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687"/>
        <w:gridCol w:w="897"/>
        <w:gridCol w:w="930"/>
        <w:gridCol w:w="1296"/>
        <w:gridCol w:w="1044"/>
        <w:gridCol w:w="20"/>
      </w:tblGrid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mina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Sc. Thesi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mpl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5-2006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688"/>
        <w:gridCol w:w="897"/>
        <w:gridCol w:w="930"/>
        <w:gridCol w:w="1296"/>
        <w:gridCol w:w="1044"/>
        <w:gridCol w:w="20"/>
      </w:tblGrid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dustrial Electrochemistr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 Sc. Thesi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mpl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2006-2007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687"/>
        <w:gridCol w:w="897"/>
        <w:gridCol w:w="930"/>
        <w:gridCol w:w="1296"/>
        <w:gridCol w:w="1044"/>
        <w:gridCol w:w="20"/>
      </w:tblGrid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 Sc. Thesi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mpl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06-2007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687"/>
        <w:gridCol w:w="897"/>
        <w:gridCol w:w="930"/>
        <w:gridCol w:w="1296"/>
        <w:gridCol w:w="1044"/>
        <w:gridCol w:w="20"/>
      </w:tblGrid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 Sc. Thesi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mpl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</w:rPr>
        <w:t xml:space="preserve"> Semester,  2012-2013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687"/>
        <w:gridCol w:w="897"/>
        <w:gridCol w:w="930"/>
        <w:gridCol w:w="1296"/>
        <w:gridCol w:w="1044"/>
        <w:gridCol w:w="20"/>
      </w:tblGrid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Sc. Thesi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mple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5670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</w:rPr>
        <w:t xml:space="preserve"> Semester, 2012-2013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961"/>
        <w:gridCol w:w="898"/>
        <w:gridCol w:w="655"/>
        <w:gridCol w:w="278"/>
        <w:gridCol w:w="1006"/>
        <w:gridCol w:w="1056"/>
        <w:gridCol w:w="20"/>
      </w:tblGrid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 of Cour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c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edi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 Sc. Thesi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25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G.P.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ttempted Credit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mester Effected Credits Passe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ffected Credits Pass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mulative G.P.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cript of grades of Mr.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200" w:leader="none"/>
          <w:tab w:val="left" w:pos="79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026"/>
        <w:gridCol w:w="1984"/>
        <w:gridCol w:w="1358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Active Seme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mulative Credits Pass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s Fail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mulative G.P.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bation Semes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tal Make-up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redit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umulative Grade Points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60(out of 2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200" w:leader="none"/>
                <w:tab w:val="left" w:pos="79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of Dept/ Dean of Faculty : Signed and Sealed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Deputy and Graduate Studies , University College : Signed and Seal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ment-General of Educational Affairs,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partment of Graduates &amp; Issuance of Academic Records, University of Tehran: Sealed 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 Studies Education: Signed and Sealed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l and Signature of  University Officials are confirmed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: Director-General of Internal Students Affairs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ry of Science, Research &amp; Technology , Islamic Republic of Iran : Signed and seal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rue translation certified, Tehran.,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65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22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387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6379" w:leader="none"/>
      </w:tabs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left" w:pos="6379" w:leader="none"/>
      </w:tabs>
      <w:outlineLvl w:val="3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Simplified Arabic Fixed"/>
      <w:bCs/>
      <w:i/>
      <w:iCs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IPT.Nasim;Symbo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YANOT.COM/" TargetMode="External"/><Relationship Id="rId3" Type="http://schemas.openxmlformats.org/officeDocument/2006/relationships/hyperlink" Target="http://WWW.DAROLTARJOMEH.NET/" TargetMode="External"/><Relationship Id="rId4" Type="http://schemas.openxmlformats.org/officeDocument/2006/relationships/hyperlink" Target="mailto:IRAMAH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42:00Z</dcterms:created>
  <dc:creator>User Name</dc:creator>
  <dc:description/>
  <dc:language>en-US</dc:language>
  <cp:lastModifiedBy>Respina</cp:lastModifiedBy>
  <cp:lastPrinted>2016-04-08T12:51:00Z</cp:lastPrinted>
  <dcterms:modified xsi:type="dcterms:W3CDTF">2016-04-08T08:21:00Z</dcterms:modified>
  <cp:revision>9</cp:revision>
  <dc:subject/>
  <dc:title>Official Translation from Persian</dc:title>
</cp:coreProperties>
</file>