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0245</wp:posOffset>
                </wp:positionH>
                <wp:positionV relativeFrom="paragraph">
                  <wp:posOffset>-107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scan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85pt;mso-position-vertical-relative:text;margin-left:454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cience &amp; Research Bra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Ref. No.: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, Date: Jan.01,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>Master’s Degree</w:t>
      </w:r>
      <w:r>
        <w:rPr>
          <w:rFonts w:cs="Times New Roman" w:ascii="Times New Roman" w:hAnsi="Times New Roman"/>
          <w:color w:val="000000"/>
          <w:sz w:val="24"/>
        </w:rPr>
        <w:t xml:space="preserve"> 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Computer Engineering – Computer Architecture 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Year of Admission :2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          Full-time Syst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 : M=Major, S=Specialty,  E= Elective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/>
        <w:t xml:space="preserve">Title of Courses Taken and Transcript of grades are as follows: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3-20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Computer Network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Operating System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ing and Testability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3-20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ecial Topics in Computer Engineer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liable Systems Design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ural Network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minar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4-20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Computer Architec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Design of Integrated Circui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une 14, 20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c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umulative Credits Passed</w:t>
        <w:tab/>
        <w:t xml:space="preserve">: </w:t>
      </w:r>
      <w:r>
        <w:rPr/>
        <w:t>.</w:t>
      </w:r>
      <w:r>
        <w:rPr/>
        <w:t>2       Cumulative Credits Attempted</w:t>
        <w:tab/>
        <w:t xml:space="preserve">: </w:t>
      </w:r>
      <w:r>
        <w:rPr/>
        <w:t>.</w:t>
      </w:r>
      <w:r>
        <w:rPr/>
        <w:t>2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>: 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Grades and number of Credits inserted herein have been extracted from academic record of the years  20-2to 20-20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I/C of Graduates Affairs of University Branch: Signed and Seal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marks: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iversity Educational System during each academic semester for each Theoretical Credit 16 hours, Practical 32 hours and Workshop Operations 48 hours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ion Criteria of Courses is from grade Zero to 20 and Minimum pass grade in Associate Degree &amp; Bachelor’s Program is 10 in Master’s Program 12 and in Specialized Doctorate (Ph.D.) 14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bove transcript of grades is valid without any erasure and was entered in University Graduates Affairs Office under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o.   dated Feb. 01, 20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, Tehran,  </w:t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8:00Z</dcterms:created>
  <dc:creator>User Name</dc:creator>
  <dc:description/>
  <dc:language>en-US</dc:language>
  <cp:lastModifiedBy>Respina</cp:lastModifiedBy>
  <cp:lastPrinted>2016-04-08T12:54:00Z</cp:lastPrinted>
  <dcterms:modified xsi:type="dcterms:W3CDTF">2016-04-08T08:24:00Z</dcterms:modified>
  <cp:revision>12</cp:revision>
  <dc:subject/>
  <dc:title>Official Translation from Persian</dc:title>
</cp:coreProperties>
</file>