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32"/>
          <w:szCs w:val="32"/>
          <w:lang w:bidi="fa-IR"/>
        </w:rPr>
      </w:pPr>
      <w:hyperlink r:id="rId2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YANOT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hyperlink r:id="rId3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OLTARJOMEH.NET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لف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01629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27050669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6141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4406141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0919950504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9950504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</w:rPr>
          <w:t>IRAMAHD@YAHOO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فل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ضل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ش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غر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مجت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ب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همک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کدپ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471696144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18"/>
        </w:rPr>
      </w:pPr>
      <w:r>
        <w:rPr>
          <w:rFonts w:eastAsia="Calibri" w:cs="Times New Roman" w:ascii="Times New Roman" w:hAnsi="Times New Roman"/>
          <w:sz w:val="22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4495</wp:posOffset>
                </wp:positionH>
                <wp:positionV relativeFrom="paragraph">
                  <wp:posOffset>86360</wp:posOffset>
                </wp:positionV>
                <wp:extent cx="7543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lder’s Photo Affixed and Sea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51.75pt;mso-wrap-distance-left:9.05pt;mso-wrap-distance-right:9.05pt;mso-wrap-distance-top:0pt;mso-wrap-distance-bottom:0pt;margin-top:6.8pt;mso-position-vertical-relative:text;margin-left:431.85pt;mso-position-horizontal-relative:page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older’s Photo Affixed and Se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 THE NAME OF GOD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LAMIC REPUBLIC OF I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NISTRY OF EDUCATIO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gh School Course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ducational Record Summar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School Year: 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         Course: Yearly-basis,    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Grad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istrict 3, city of Tehran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Province of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shkat High School,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Branch: Theoretical ,  Field : 5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athematics- Physics    </w:t>
      </w:r>
      <w:r>
        <w:rPr>
          <w:rFonts w:cs="Times New Roman" w:ascii="Times New Roman" w:hAnsi="Times New Roman"/>
          <w:sz w:val="22"/>
          <w:szCs w:val="22"/>
        </w:rPr>
        <w:t xml:space="preserve">(Yearly Credit)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rname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 Card No. &amp; Place of Issue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</w:t>
        <w:tab/>
        <w:t xml:space="preserve">: Dec. 09,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ent ID Card No.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000"/>
        <w:gridCol w:w="1100"/>
        <w:gridCol w:w="1100"/>
        <w:gridCol w:w="1160"/>
        <w:gridCol w:w="8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tle of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di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sing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-2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-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-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5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inal </w:t>
            </w:r>
            <w:r>
              <w:rPr>
                <w:rFonts w:cs="Times New Roman" w:ascii="Times New Roman" w:hAnsi="Times New Roman"/>
                <w:szCs w:val="20"/>
              </w:rPr>
              <w:t xml:space="preserve">Writt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ligion and Life 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ian Language  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ian Literature 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abic Language 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lish Languag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sics I and Lab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mistry I and Lab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hematics 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cial Studi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ological Science &amp; Heal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sical Education 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vironmental and Family Health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lementary Mathematics 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roduction to Scientific Research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ligious Studies and Quran 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ian Language I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ian Literature  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abic Language 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glish Language 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sics II &amp; Lab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mistry II &amp; Lab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hematics 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ometry 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eral &amp; Provincial Geograph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tistics and Model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Transcript of grades of  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000"/>
        <w:gridCol w:w="1100"/>
        <w:gridCol w:w="1100"/>
        <w:gridCol w:w="1160"/>
        <w:gridCol w:w="8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sical Education 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vil Defen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cial Law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ligious Studies and Quran I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ian Language I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ian Literature I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abic Language I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glish Language I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sics III  and Lab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mistry III and Lab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gebra and Probabil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ometry 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lculu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amentals of Computer and Informatic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emporary History of Ir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ysical Education I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cipli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iel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r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thematics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thematics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inal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itten Averag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emp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.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l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sed in Ju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  <w:tab w:val="left" w:pos="7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ulative Credits Attempted</w:t>
        <w:tab/>
        <w:t xml:space="preserve">: 102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mulative Credits Passed </w:t>
        <w:tab/>
        <w:t xml:space="preserve">: 102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mulative Grade Points </w:t>
        <w:tab/>
        <w:t>: 2008.85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Cumulative G.P.A</w:t>
        <w:tab/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9.69 (out of 20)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This student met the requirements of graduation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This is to certify that  student with the above identity particulars passed  96 Credits (without Discipline) up to the end of School year  2004-2005  in the field of  5  Mathematic &amp;  Physics.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/C of Grade Reg.: Signed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ncipal of High School: Signed and sealed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ad of Education Dept, .: Signed and sealed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Signature and Seal of High School Principal, district 3  Tehran are confirmed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ctor-General of Education, Tehran, Signed and Sealed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rue translation certified, Tehran,  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footerReference w:type="default" r:id="rId5"/>
      <w:type w:val="nextPage"/>
      <w:pgSz w:w="12240" w:h="15840"/>
      <w:pgMar w:left="851" w:right="851" w:gutter="0" w:header="0" w:top="255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5760" w:leader="none"/>
        <w:tab w:val="left" w:pos="6660" w:leader="none"/>
        <w:tab w:val="left" w:pos="7560" w:leader="none"/>
        <w:tab w:val="left" w:pos="8364" w:leader="none"/>
      </w:tabs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IPT.Nasim;Symbol"/>
      <w:b/>
      <w:lang w:eastAsia="zh-CN"/>
    </w:rPr>
  </w:style>
  <w:style w:type="character" w:styleId="BodyTextChar">
    <w:name w:val="Body Text Char"/>
    <w:qFormat/>
    <w:rPr>
      <w:rFonts w:ascii="Times New Roman" w:hAnsi="Times New Roman" w:cs="Simplified Arabic Fixed"/>
      <w:bCs/>
      <w:i/>
      <w:iCs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Simplified Arabic Fixed"/>
      <w:bCs/>
      <w:i/>
      <w:iCs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6:26:00Z</dcterms:created>
  <dc:creator>User Name</dc:creator>
  <dc:description/>
  <dc:language>en-US</dc:language>
  <cp:lastModifiedBy>Respina</cp:lastModifiedBy>
  <cp:lastPrinted>2016-04-08T12:55:00Z</cp:lastPrinted>
  <dcterms:modified xsi:type="dcterms:W3CDTF">2016-04-08T08:25:00Z</dcterms:modified>
  <cp:revision>18</cp:revision>
  <dc:subject/>
  <dc:title>Official Translation from Persian</dc:title>
</cp:coreProperties>
</file>