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rPr>
          <w:rFonts w:ascii="Times New Roman" w:hAnsi="Times New Roman" w:eastAsia="Calibri" w:cs="Times New Roman"/>
          <w:sz w:val="22"/>
          <w:szCs w:val="18"/>
        </w:rPr>
      </w:pPr>
      <w:r>
        <w:rPr>
          <w:rFonts w:eastAsia="Calibri" w:cs="Times New Roman" w:ascii="Times New Roman" w:hAnsi="Times New Roman"/>
          <w:sz w:val="22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18"/>
        </w:rPr>
        <w:t xml:space="preserve">Official Transcript from Persian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THE NAME OF GO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LAMIC REPUBLIC OF IR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RY OF EDU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gh School Course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ducational Record Summar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chool Year: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January,            Course: Yearly-basis,    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Grad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cities of Tehran 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igh School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 –Knowledge Branch, Field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mputer Operation  9500, </w:t>
      </w:r>
      <w:r>
        <w:rPr>
          <w:rFonts w:cs="Times New Roman" w:ascii="Times New Roman" w:hAnsi="Times New Roman"/>
          <w:sz w:val="22"/>
          <w:szCs w:val="22"/>
        </w:rPr>
        <w:t xml:space="preserve"> Standard Code: 1-10-103-301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         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 xml:space="preserve">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01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ID Card No.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55"/>
        <w:gridCol w:w="962"/>
        <w:gridCol w:w="975"/>
        <w:gridCol w:w="975"/>
        <w:gridCol w:w="766"/>
        <w:gridCol w:w="766"/>
        <w:gridCol w:w="937"/>
        <w:gridCol w:w="96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le of Course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ing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-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-200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ear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-2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-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4-200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inal Written Grad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n and Life 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s I and Lab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stry I and Lab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al Studie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cal Science and Health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ranic Activities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, Make-up 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tional &amp; Occupational Planni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n and Life I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I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I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II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2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vil Defens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75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/I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7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k –Knowledge Practical Training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. Computer Operator , Grade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. Computer Operator, Grade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. Computer Operator, Grade 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. Computer Operator, Grade 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uter Systems Desig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Transcript of grades of Mr.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55"/>
        <w:gridCol w:w="962"/>
        <w:gridCol w:w="975"/>
        <w:gridCol w:w="975"/>
        <w:gridCol w:w="766"/>
        <w:gridCol w:w="766"/>
        <w:gridCol w:w="937"/>
        <w:gridCol w:w="96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&amp; Provincial Geograph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I/II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n and Life II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7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emporary History of Ira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trepreneurship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cupational Health and Safety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our Law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7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. Computer Operator of Internet Network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. Computer Operator of Internet Network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. Novel Network Management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. Novel Network Manage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. Pascal Programming, Grade II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. Pascal Programming, Grade I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ipli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eld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Averag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mpt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lt : Passed in June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ulative Credits Attempted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Cumulative Credits Passed 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ulative Grade Points 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62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(out of 20)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student met the requirements of Graduation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is to certify that  student with the above identity particulars passed  97 Credits (without Discipline) up to Educational year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in the field of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, Computer Operation.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/C of Grade Reg.: Sign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of High School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d of Education Dept, .: Signed and sealed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Only Signature and Seal of Education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are confirmed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Director-General of Education, Cities of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ue translation certified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5"/>
      <w:type w:val="nextPage"/>
      <w:pgSz w:w="12240" w:h="15840"/>
      <w:pgMar w:left="851" w:right="851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5760" w:leader="none"/>
        <w:tab w:val="left" w:pos="6660" w:leader="none"/>
        <w:tab w:val="left" w:pos="7560" w:leader="none"/>
        <w:tab w:val="left" w:pos="8364" w:leader="none"/>
      </w:tabs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1:00Z</dcterms:created>
  <dc:creator>User Name</dc:creator>
  <dc:description/>
  <dc:language>en-US</dc:language>
  <cp:lastModifiedBy>Respina</cp:lastModifiedBy>
  <cp:lastPrinted>2016-04-08T12:55:00Z</cp:lastPrinted>
  <dcterms:modified xsi:type="dcterms:W3CDTF">2016-04-08T08:25:00Z</dcterms:modified>
  <cp:revision>13</cp:revision>
  <dc:subject/>
  <dc:title>Official Translation from Persian</dc:title>
</cp:coreProperties>
</file>