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</w:t>
      </w:r>
    </w:p>
    <w:p>
      <w:pPr>
        <w:pStyle w:val="Normal"/>
        <w:tabs>
          <w:tab w:val="clear" w:pos="720"/>
          <w:tab w:val="left" w:pos="5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blem </w:t>
        <w:tab/>
      </w:r>
    </w:p>
    <w:p>
      <w:pPr>
        <w:pStyle w:val="Normal"/>
        <w:tabs>
          <w:tab w:val="clear" w:pos="720"/>
          <w:tab w:val="left" w:pos="5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lamic Republic of Iran </w:t>
        <w:tab/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-General of Education, Province of Tehr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artment of Education, city of Tehra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High School Educational Record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=======================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daughter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on May 12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Tehra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nslator’s Note: The minimum grade for each course in each exam is zero and the maximum grade is twenty.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</w:rPr>
        <w:t xml:space="preserve"> Grade, Year: 1993-94, Major : Experimental Sciences and Mathematics – Physics , 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</w:rPr>
        <w:t xml:space="preserve"> Shahrivar High School/Tehran-6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758"/>
        <w:gridCol w:w="742"/>
        <w:gridCol w:w="786"/>
        <w:gridCol w:w="914"/>
        <w:gridCol w:w="94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itle of Cours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x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nual Gra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-Exam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ra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ligion and Ethics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1.5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9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ocial Knowledge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4.7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Reading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Composition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Reading,  Conversation and Pattern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Grammar, Dictation and Sentence Writing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2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gebra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.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metry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dern Mathematics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s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.2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emistr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75 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logy and Hygiene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b. Works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2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al Educatio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scipline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rand Total: 904.75, General Average: 12.56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dent Educational Training : 1- Needle Working , 2- Weaving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passed the exams in Sept. Signed and Sealed : Principal.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</w:rPr>
        <w:t xml:space="preserve"> Semester, 1994-95, Major: Experimental Sciences , Shohada of 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</w:rPr>
        <w:t xml:space="preserve"> Shahrivar High School/Tehran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758"/>
        <w:gridCol w:w="742"/>
        <w:gridCol w:w="786"/>
        <w:gridCol w:w="914"/>
        <w:gridCol w:w="94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itle of Cours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x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nual Gra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-Exam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uran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ligion and Ethics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8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5.7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graph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2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(Oral)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(Written)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8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Composition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6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(Oral)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(Written)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.25 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gebra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 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metry and Trigonometry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emistr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logy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6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b. Works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al Educatio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1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scipline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nd Total: 855.25, General Average: 12.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dent Educational Training: 1- Sewing , Point 14.5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passed the exams in Sept. Signed and Sealed : Principal    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2"/>
        </w:rPr>
        <w:t xml:space="preserve"> Grade, Year: 1995-96, Major: Experimental Sciences , Shohada of 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</w:rPr>
        <w:t xml:space="preserve"> Shahrivar High School/Tehran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758"/>
        <w:gridCol w:w="742"/>
        <w:gridCol w:w="786"/>
        <w:gridCol w:w="914"/>
        <w:gridCol w:w="94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itle of Cours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x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nual Gra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-Exam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ura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6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ligion and Ethics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istor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(Oral)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(Written)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Composition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(Oral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(Written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geb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2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metry and Trigonometry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.5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s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7.7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emistr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1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log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.75 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log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b. Works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al Educatio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sciplin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7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rand Total: 824.25 , General Average: 11.4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passed the exams in Sept. : Signed and Sealed : Principal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</w:rPr>
        <w:t xml:space="preserve"> Grade, Year: 1996-97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758"/>
        <w:gridCol w:w="742"/>
        <w:gridCol w:w="786"/>
        <w:gridCol w:w="914"/>
        <w:gridCol w:w="94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itle of Cours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x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nual Gra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-Exam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ligion and Ethics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6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2.2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Composition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6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1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thematic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1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s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emistr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6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imal Biolog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6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lant Biolog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log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3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tal Final Written Grades without coefficient : 13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verage Final Written Grades without coefficient : 12.18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uran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4.5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b. Works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6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al Educatio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scipline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rand Total: 805.75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neral Average; 11.19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 passed the Final Exams in  June Signed and Sealed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artment-General of Education , Tehran -6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2"/>
        </w:rPr>
        <w:t xml:space="preserve">Signed and Sealed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12" w:leader="none"/>
          <w:tab w:val="left" w:pos="5964" w:leader="none"/>
          <w:tab w:val="left" w:pos="6958" w:leader="none"/>
          <w:tab w:val="left" w:pos="78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5112" w:leader="none"/>
          <w:tab w:val="left" w:pos="5964" w:leader="none"/>
          <w:tab w:val="left" w:pos="6958" w:leader="none"/>
          <w:tab w:val="left" w:pos="781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True translation certified,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5"/>
      <w:type w:val="nextPage"/>
      <w:pgSz w:w="12240" w:h="15840"/>
      <w:pgMar w:left="851" w:right="851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11:00Z</dcterms:created>
  <dc:creator>User Name</dc:creator>
  <dc:description/>
  <cp:keywords/>
  <dc:language>en-US</dc:language>
  <cp:lastModifiedBy>Respina</cp:lastModifiedBy>
  <dcterms:modified xsi:type="dcterms:W3CDTF">2016-04-04T07:26:00Z</dcterms:modified>
  <cp:revision>10</cp:revision>
  <dc:subject/>
  <dc:title>Official Translation from Persian </dc:title>
</cp:coreProperties>
</file>