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rPr>
          <w:rFonts w:ascii="Times New Roman" w:hAnsi="Times New Roman" w:eastAsia="Calibri" w:cs="Times New Roman"/>
          <w:sz w:val="22"/>
          <w:szCs w:val="20"/>
        </w:rPr>
      </w:pPr>
      <w:r>
        <w:rPr>
          <w:rFonts w:eastAsia="Calibri"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fficial Translation from Persian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THE NAME OF GOD</w:t>
      </w:r>
    </w:p>
    <w:p>
      <w:pPr>
        <w:pStyle w:val="PlainText"/>
        <w:bidi w:val="0"/>
        <w:jc w:val="center"/>
        <w:rPr>
          <w:rFonts w:ascii="Bookman Old Style" w:hAnsi="Bookman Old Style" w:eastAsia="Bookman Old Style" w:cs="Bookman Old Style"/>
          <w:b w:val="false"/>
          <w:b w:val="false"/>
          <w:bCs/>
          <w:sz w:val="22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lang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5045</wp:posOffset>
                </wp:positionH>
                <wp:positionV relativeFrom="paragraph">
                  <wp:posOffset>48895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3.85pt;mso-position-vertical-relative:text;margin-left:478.3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LAMIC REPUBLIC OF IRA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NISTRY OF 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duation Record of Secondary Cours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of Issue: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urse: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, for Adults ,   Basic: Adults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trict 6, city of Tehran, Province of Tehran-1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Work and Knowledge) High School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nch: Work-Knowledge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Field:, </w:t>
      </w:r>
      <w:r>
        <w:rPr>
          <w:rFonts w:cs="Times New Roman" w:ascii="Times New Roman" w:hAnsi="Times New Roman"/>
          <w:b/>
          <w:bCs/>
          <w:sz w:val="24"/>
        </w:rPr>
        <w:t xml:space="preserve">Print Process Contro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dard No.: --12-1  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</w:t>
        <w:tab/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name</w:t>
        <w:tab/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ther's Name</w:t>
        <w:tab/>
        <w:t xml:space="preserve">: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. Card No. &amp; Place of Issue</w:t>
        <w:tab/>
        <w:t xml:space="preserve">:,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</w:t>
        <w:tab/>
        <w:t>: Feb. 09,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Code</w:t>
        <w:tab/>
        <w:t xml:space="preserve">: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nslator’s Note: The minimum grade for each course in each exam is zero and the maximum grade is twenty.               Abbreviations: S= Semester , Ad.= Adaptive , F.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17"/>
        <w:gridCol w:w="717"/>
        <w:gridCol w:w="776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itle of Courses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otal Credi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Pas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red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ra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7-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ul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7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ul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um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7-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8-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ul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8-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ul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99-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ul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9-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ul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S.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ults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eligion and Life 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ersian Language I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ersian Literature I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nglish Language I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ocial Studies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rabic Language I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hysics I and Lab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hemistry I and Lab.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ological Science and Healt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thematics 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.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eligion and Life I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ersian Language I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.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eneral &amp; Provincial Geography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hysical Education I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ersian Literature II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.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ivil Defense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.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ocial Activities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lecti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thematics , Make-up I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ducational &amp; Occupational Planning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lecti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heo. Computer Graphic Desig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lecti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c. Computer Graphic Desig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cessi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nglish Language II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hysical Education I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rabic Language I/II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eligion and Life III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.2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.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ontemporary History of Ira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ntrepreneurship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rabic Language II/I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.25 </w:t>
            </w:r>
          </w:p>
        </w:tc>
      </w:tr>
    </w:tbl>
    <w:p>
      <w:pPr>
        <w:pStyle w:val="Normal"/>
        <w:rPr/>
      </w:pPr>
      <w:r>
        <w:rPr/>
        <w:t xml:space="preserve">Transcript of grades of Mr.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8"/>
        <w:gridCol w:w="179"/>
        <w:gridCol w:w="717"/>
        <w:gridCol w:w="717"/>
        <w:gridCol w:w="717"/>
        <w:gridCol w:w="359"/>
        <w:gridCol w:w="358"/>
        <w:gridCol w:w="717"/>
        <w:gridCol w:w="717"/>
        <w:gridCol w:w="451"/>
        <w:gridCol w:w="266"/>
        <w:gridCol w:w="717"/>
        <w:gridCol w:w="717"/>
        <w:gridCol w:w="71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ccupational Law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.50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heo. Print Process Control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.50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c. Print Process Control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iscipline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el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eneral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eneral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eneral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eneral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eneral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eneral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2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 Credits Attempted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 Credits Passed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verage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6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.85 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ulative Credits Attempted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ulative Credits Passed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ulative Grade Points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ulative G.P.A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0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93.25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3.06(out of 20)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to certify that  student with the above identity particulars passed  96 Credits (without Discipline) up to the end of 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emester, 2010-2011  in the field of  Print Process Control 9424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/C of Grades Reg.: Sign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4"/>
        </w:rPr>
        <w:t xml:space="preserve">Principal of High School: Signed and sealed   </w:t>
      </w:r>
      <w:r>
        <w:rPr>
          <w:rFonts w:cs="Times New Roman" w:ascii="Times New Roman" w:hAnsi="Times New Roman"/>
          <w:color w:val="000000"/>
          <w:sz w:val="24"/>
        </w:rPr>
        <w:t xml:space="preserve">Head of Education : Signed and sealed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nly signature and seal of Education District 6, Tehran are confirm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rector-General of Education, city of Tehran: Signed and Sealed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ue translation certified, </w:t>
      </w:r>
    </w:p>
    <w:sectPr>
      <w:footerReference w:type="default" r:id="rId5"/>
      <w:type w:val="nextPage"/>
      <w:pgSz w:w="12240" w:h="15840"/>
      <w:pgMar w:left="851" w:right="851" w:gutter="0" w:header="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23:00Z</dcterms:created>
  <dc:creator>User Name</dc:creator>
  <dc:description/>
  <dc:language>en-US</dc:language>
  <cp:lastModifiedBy>Respina</cp:lastModifiedBy>
  <cp:lastPrinted>2016-04-08T12:57:00Z</cp:lastPrinted>
  <dcterms:modified xsi:type="dcterms:W3CDTF">2016-04-08T08:27:00Z</dcterms:modified>
  <cp:revision>14</cp:revision>
  <dc:subject/>
  <dc:title>Official Translation from Persian</dc:title>
</cp:coreProperties>
</file>