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igher Education Institut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Non-Profit, Non-State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udent's Academic  Recor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e  of Issue  : Feb. 19,2013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=====================</w:t>
      </w:r>
    </w:p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triculation No. </w:t>
        <w:tab/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    , Status: Full-time , </w:t>
      </w:r>
    </w:p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ndard Code</w:t>
        <w:tab/>
        <w:t>: 2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r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ther’s Name</w:t>
        <w:tab/>
        <w:t xml:space="preserve">: Seyed Ali </w:t>
      </w:r>
    </w:p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D. Card No. &amp; Place of Issue</w:t>
        <w:tab/>
        <w:t>: 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e of Birth</w:t>
        <w:tab/>
        <w:t>: 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Place of Birth: 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Year of Admission  </w:t>
        <w:tab/>
        <w:t>: Sept. 2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gram</w:t>
        <w:tab/>
        <w:t xml:space="preserve">: Discret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achelor’s Degree </w:t>
      </w:r>
    </w:p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eld 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cientific-Applied Computer Software  </w:t>
      </w:r>
    </w:p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bbreviations: G= General , TP= Theoretical and Practical , P= Practical 3 hours , PE= Practical Elective ,</w:t>
      </w:r>
    </w:p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= Project , T= Training   , B= Basic , M= Major , TE= Theoretical Elective </w:t>
      </w:r>
    </w:p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st</w:t>
      </w:r>
      <w:r>
        <w:rPr/>
        <w:t xml:space="preserve"> Semester, 2006-2007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6"/>
        <w:gridCol w:w="370"/>
        <w:gridCol w:w="936"/>
        <w:gridCol w:w="150"/>
        <w:gridCol w:w="786"/>
        <w:gridCol w:w="670"/>
        <w:gridCol w:w="266"/>
        <w:gridCol w:w="1190"/>
      </w:tblGrid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 of Course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Thought II (Prophethood and Imamate)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roduction to Islamic Resource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fferential Equation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screte Mathematics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hine and Assembly Languages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P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lgorithms Design &amp; Implementation of Programming Languages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P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ftware Engineering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s Attemp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 Repor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 Pass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.P.A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e Point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.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rmal 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.05  </w:t>
            </w:r>
          </w:p>
        </w:tc>
      </w:tr>
    </w:tbl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Semester, 2006-2007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936"/>
        <w:gridCol w:w="936"/>
        <w:gridCol w:w="936"/>
        <w:gridCol w:w="119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 of Course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lytical History of Early Islam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hysical Education II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ineering Probability &amp; Statistics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ineering Mathematics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Architecture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 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ernet Engineering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P 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ftware Engineering Lab.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twork Operating Systems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 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base Establishment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</w:t>
            </w:r>
          </w:p>
        </w:tc>
      </w:tr>
    </w:tbl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6"/>
        <w:gridCol w:w="1456"/>
        <w:gridCol w:w="1456"/>
        <w:gridCol w:w="145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s Attemp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 Repor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 Pass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.P.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e Poin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.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rmal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.75     </w:t>
            </w:r>
          </w:p>
        </w:tc>
      </w:tr>
    </w:tbl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Semester, 2007-2008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6"/>
        <w:gridCol w:w="370"/>
        <w:gridCol w:w="936"/>
        <w:gridCol w:w="150"/>
        <w:gridCol w:w="786"/>
        <w:gridCol w:w="670"/>
        <w:gridCol w:w="266"/>
        <w:gridCol w:w="1190"/>
      </w:tblGrid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 of Course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lamic Revolution of Ira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glish Language for Special Purposes (ESP) , Software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thod of Presentation of Scientific &amp; Technical Topics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ystem Programming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P  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rtificial Intelligence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P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Graphics I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P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Architecture Lab.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3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twork Operating Systems Workshop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s Attemp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 Repor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 Pass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.P.A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e Point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8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.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rmal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.78 </w:t>
            </w:r>
          </w:p>
        </w:tc>
      </w:tr>
    </w:tbl>
    <w:p>
      <w:pPr>
        <w:pStyle w:val="Normal"/>
        <w:tabs>
          <w:tab w:val="clear" w:pos="720"/>
          <w:tab w:val="left" w:pos="35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Semester, 2007-2008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6"/>
        <w:gridCol w:w="370"/>
        <w:gridCol w:w="936"/>
        <w:gridCol w:w="150"/>
        <w:gridCol w:w="786"/>
        <w:gridCol w:w="670"/>
        <w:gridCol w:w="266"/>
        <w:gridCol w:w="1190"/>
      </w:tblGrid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Cours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redit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pe of Course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uter Simulation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6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P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pecial Topics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P 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ftware Project(Compulsory)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aining (Compulsory)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twork Installation and Commissioning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 </w:t>
            </w:r>
          </w:p>
        </w:tc>
      </w:tr>
      <w:tr>
        <w:trPr/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eb Pages Design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s Attemp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 Report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 Pass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.P.A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de Point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.P.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5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.2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rmal 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.97  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  <w:gridCol w:w="203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umulative Credits Attempt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umulative Credits Reported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umulative Credits Pass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umulative Grade Point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umulative G.P.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6.97 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 General Status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Graduate ,   Cumulative G.P.A: 16.97 (out of 20)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e of Graduation: July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: Signed and Sealed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an,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igher Education Institute : Signed and Sealed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n the strength of available record the graduation of aforesaid, grade, field are confirmed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rector of Academic Affairs,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niversity : Signed and Sealed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lected University of Se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vince: Signed and Sealed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ue translation certified, Tehran, Feb. 25,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1134" w:gutter="0" w:header="0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4:00Z</dcterms:created>
  <dc:creator>User Name</dc:creator>
  <dc:description/>
  <dc:language>en-US</dc:language>
  <cp:lastModifiedBy>Respina</cp:lastModifiedBy>
  <cp:lastPrinted>2016-04-08T12:57:00Z</cp:lastPrinted>
  <dcterms:modified xsi:type="dcterms:W3CDTF">2016-04-08T08:27:00Z</dcterms:modified>
  <cp:revision>12</cp:revision>
  <dc:subject/>
  <dc:title>Official Translation from Persian</dc:title>
</cp:coreProperties>
</file>