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>True translation from Persia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HE EMBLEM OF IRA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HE ISLAMIC REPUBLIC OF IRAN 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RY OF THE INTERIOR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ATE ORGANIZATION FOR CIVIL STATUS REGISTRATIO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52"/>
          <w:szCs w:val="64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64"/>
          <w:u w:val="single"/>
        </w:rPr>
        <w:t>Birth Certificate</w:t>
      </w:r>
    </w:p>
    <w:p>
      <w:pPr>
        <w:pStyle w:val="Normal"/>
        <w:ind w:left="2840" w:hanging="2840"/>
        <w:jc w:val="center"/>
        <w:rPr>
          <w:b/>
          <w:b/>
          <w:bCs/>
          <w:sz w:val="42"/>
          <w:szCs w:val="46"/>
        </w:rPr>
      </w:pPr>
      <w:r>
        <w:rPr>
          <w:b/>
          <w:bCs/>
          <w:sz w:val="42"/>
          <w:szCs w:val="46"/>
        </w:rPr>
        <w:t xml:space="preserve">(IDENTITY CARD) </w:t>
      </w:r>
    </w:p>
    <w:p>
      <w:pPr>
        <w:pStyle w:val="PlainText"/>
        <w:bidi w:val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&amp;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older’s Photo affixed &amp;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Card Serial No.</w:t>
        <w:tab/>
        <w:t xml:space="preserve">A/14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ty Card No.</w:t>
        <w:tab/>
        <w:t xml:space="preserve">1408 </w:t>
      </w:r>
    </w:p>
    <w:p>
      <w:pPr>
        <w:pStyle w:val="Normal"/>
        <w:ind w:left="2840" w:hanging="28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me</w:t>
        <w:tab/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name</w:t>
        <w:tab/>
        <w:tab/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</w:t>
        <w:tab/>
        <w:t xml:space="preserve">Female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</w:t>
        <w:tab/>
        <w:t xml:space="preserve">May 12,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Birth</w:t>
        <w:tab/>
        <w:t>Tehran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80"/>
        <w:gridCol w:w="2022"/>
        <w:gridCol w:w="1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Card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iss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h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h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</w:tr>
    </w:tbl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Issue</w:t>
        <w:tab/>
        <w:t>June 30,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Issue</w:t>
        <w:tab/>
        <w:t xml:space="preserve">Tehran-5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Status Registration Dept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Translator’s Note: Columns for marriage and children’s particulars  in the ID Card on translation date  are blank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284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True translation certified, </w:t>
      </w:r>
      <w:r>
        <w:rPr>
          <w:rFonts w:cs="Times New Roman" w:ascii="Times New Roman" w:hAnsi="Times New Roman"/>
          <w:i/>
          <w:iCs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797" w:right="1797" w:gutter="0" w:header="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840" w:hanging="284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0" w:hanging="284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840" w:hanging="2840"/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58:00Z</dcterms:created>
  <dc:creator>User Name</dc:creator>
  <dc:description/>
  <cp:keywords/>
  <dc:language>en-US</dc:language>
  <cp:lastModifiedBy>Respina</cp:lastModifiedBy>
  <cp:lastPrinted>2012-05-17T12:02:00Z</cp:lastPrinted>
  <dcterms:modified xsi:type="dcterms:W3CDTF">2016-04-04T07:55:00Z</dcterms:modified>
  <cp:revision>6</cp:revision>
  <dc:subject/>
  <dc:title>Official Translation from Persian </dc:title>
</cp:coreProperties>
</file>