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OFFICIAL TRANSLATI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 THE NAME OF GOD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LAMIC REPUBLIC OF IRA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ISTRY OF EDUC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Sealed Photo of the Hold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ERTIFICATE OF COMPLETION OF HIGH SCHOOL EDUCATION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IELD OF STUDY 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XPERIMENTAL SCIENC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ind w:left="340" w:right="567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y virtue of the high school examinations by-law approved in the 489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</w:rPr>
        <w:t xml:space="preserve"> session of supreme education council on July 31, 1989 and upon attestation of the Board of Examiners, whereas;</w:t>
      </w:r>
    </w:p>
    <w:p>
      <w:pPr>
        <w:pStyle w:val="PlainText"/>
        <w:ind w:left="340" w:righ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MS.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,daughter of 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, holder of ID card No. 2889 , issued in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, born in 1977 in Tehran , student of Azahra High School in Dist. 17 of Tehran city, Tehran Province, has participated in the final examinations of secondary school in June 1995 and passed with a written average of 15.29 and a grand average of 16.20 this certificate is awarded to her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pline</w:t>
        <w:tab/>
        <w:t>: 19.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. No.</w:t>
        <w:tab/>
        <w:t>: 16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e of Reg.</w:t>
        <w:tab/>
        <w:t>: 22.04.1997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Signed &amp; Sealed:        Principal of High School</w:t>
      </w:r>
    </w:p>
    <w:p>
      <w:pPr>
        <w:pStyle w:val="PlainText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Chairman of the Board of Examiners</w:t>
      </w:r>
    </w:p>
    <w:p>
      <w:pPr>
        <w:pStyle w:val="PlainText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Director General of Tehran Province Education Dept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Head of Education Dep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^^^^^^^^^^^^^^^^^^^^^^^^^^^^^^^^^^^^^^^^^^^^^^^^^^^^^^^^^^^^^^^^^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RUE TRANSLATION CERTIFIE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TEHRAN – IRAN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9:00Z</dcterms:created>
  <dc:creator>Ms.Kefayatee</dc:creator>
  <dc:description/>
  <cp:keywords/>
  <dc:language>en-US</dc:language>
  <cp:lastModifiedBy>Respina</cp:lastModifiedBy>
  <dcterms:modified xsi:type="dcterms:W3CDTF">2016-09-07T17:54:00Z</dcterms:modified>
  <cp:revision>4</cp:revision>
  <dc:subject/>
  <dc:title>OFFICIAL TRANSLATION</dc:title>
</cp:coreProperties>
</file>