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IAL TRANSLATION FROM PERSIA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BLEM OF ISLAMIC REPUBLIC OF IRA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RY OF THE INTERIOR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ORGANIZATION FOR REG.OF PERSONAL STATUS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IONAL ID C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hoto of the Holder Sealed &amp; Affixed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No: 287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rname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 23.08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 card No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ther’s Name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l Code: 59471-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card is valid till 14.1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90" w:leader="none"/>
        </w:tabs>
        <w:ind w:right="-80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Signed &amp; Sealed:  Personal Status Registration Dept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90" w:leader="none"/>
        </w:tabs>
        <w:ind w:right="-80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90" w:leader="none"/>
        </w:tabs>
        <w:ind w:right="-80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90" w:leader="none"/>
        </w:tabs>
        <w:ind w:right="-80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UE TRANSLATION CERTIFIED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90" w:leader="none"/>
        </w:tabs>
        <w:ind w:right="-80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EHRAN-IRAN                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90" w:leader="none"/>
        </w:tabs>
        <w:ind w:right="-80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851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13:00Z</dcterms:created>
  <dc:creator>somayeh</dc:creator>
  <dc:description/>
  <cp:keywords/>
  <dc:language>en-US</dc:language>
  <cp:lastModifiedBy>Respina</cp:lastModifiedBy>
  <dcterms:modified xsi:type="dcterms:W3CDTF">2016-10-31T07:35:00Z</dcterms:modified>
  <cp:revision>6</cp:revision>
  <dc:subject/>
  <dc:title>OFFICIAL TRANSLATION</dc:title>
</cp:coreProperties>
</file>