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IAL TRANSLATION</w:t>
      </w:r>
    </w:p>
    <w:p>
      <w:pPr>
        <w:pStyle w:val="Normal"/>
        <w:jc w:val="center"/>
        <w:rPr/>
      </w:pPr>
      <w:r>
        <w:rPr/>
        <w:t xml:space="preserve">*******************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NAME OF GO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BL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LAMIC REPUBLIC OF IRAN POLICE FOR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HRAN TRAFFIC DE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SEALED PHOTO OF HOL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MOTORCYCLES DRIVING LICENCE </w:t>
      </w:r>
    </w:p>
    <w:p>
      <w:pPr>
        <w:pStyle w:val="Normal"/>
        <w:jc w:val="center"/>
        <w:rPr/>
      </w:pPr>
      <w:r>
        <w:rPr/>
        <w:t xml:space="preserve">***************************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VALIDITY</w:t>
        <w:tab/>
        <w:t xml:space="preserve">: 10 years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NUMBER</w:t>
        <w:tab/>
        <w:t xml:space="preserve">: 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18"/>
        </w:rPr>
        <w:t xml:space="preserve">DATE </w:t>
        <w:tab/>
        <w:t>: 26.02.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HOLDER’S PARTICULAR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===============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irst Name</w:t>
        <w:tab/>
        <w:t xml:space="preserve">: 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amily Name</w:t>
        <w:tab/>
        <w:t xml:space="preserve">: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ather’s Name</w:t>
        <w:tab/>
        <w:t xml:space="preserve">: 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ational No.</w:t>
        <w:tab/>
        <w:t>: 005153</w:t>
      </w:r>
      <w:r>
        <w:rPr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 of Birth</w:t>
        <w:tab/>
        <w:t>: 20.12.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</w:rPr>
      </w:pPr>
      <w:r>
        <w:rPr>
          <w:i/>
          <w:iCs/>
        </w:rPr>
        <w:t xml:space="preserve">*****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  <w:iCs/>
          <w:sz w:val="20"/>
        </w:rPr>
        <w:t>This Licence is for driving Motorcycle with TWO or THREE wheels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</w:rPr>
        <w:t>Signed &amp; Sealed</w:t>
        <w:tab/>
        <w:t>: Head of Traffic Dept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------------------------------------------------ 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  <w:t>TRUE TRANSLATION CERTIFIED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  <w:t>TEHRAN – IRAN</w:t>
      </w:r>
    </w:p>
    <w:p>
      <w:pPr>
        <w:pStyle w:val="Normal"/>
        <w:tabs>
          <w:tab w:val="clear" w:pos="720"/>
          <w:tab w:val="left" w:pos="2880" w:leader="none"/>
        </w:tabs>
        <w:rPr>
          <w:rFonts w:eastAsia="Verdana"/>
          <w:sz w:val="16"/>
        </w:rPr>
      </w:pPr>
      <w:r>
        <w:rPr>
          <w:rFonts w:eastAsia="Verdana"/>
          <w:sz w:val="16"/>
        </w:rPr>
        <w:t xml:space="preserve"> </w:t>
      </w:r>
    </w:p>
    <w:sectPr>
      <w:type w:val="nextPage"/>
      <w:pgSz w:w="12240" w:h="15840"/>
      <w:pgMar w:left="85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5:00Z</dcterms:created>
  <dc:creator>Ms.Kefayatee</dc:creator>
  <dc:description/>
  <cp:keywords/>
  <dc:language>en-US</dc:language>
  <cp:lastModifiedBy>Respina</cp:lastModifiedBy>
  <cp:lastPrinted>2007-10-30T11:35:00Z</cp:lastPrinted>
  <dcterms:modified xsi:type="dcterms:W3CDTF">2016-10-07T14:16:00Z</dcterms:modified>
  <cp:revision>4</cp:revision>
  <dc:subject/>
  <dc:title>OFFICIAL TRANSLATION</dc:title>
</cp:coreProperties>
</file>