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 THE NAME OF GOD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llameh Mohaddes Nouri Higher Education Institut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Non-State, Non-Prof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Department –General of Educational Affair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tudent's Academic  Recor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=====================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Date of Issue</w:t>
        <w:tab/>
        <w:t xml:space="preserve">: Dec. 23,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tudent ID No.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ex</w:t>
        <w:tab/>
        <w:t xml:space="preserve">: Male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ID Card No.</w:t>
        <w:tab/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Program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Associate’s Degree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Field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Technical in Electricity – Electronics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Educational System</w:t>
        <w:tab/>
        <w:t xml:space="preserve">: Full-time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Conscription Status</w:t>
        <w:tab/>
        <w:t xml:space="preserve">: Academic Provisional Exempt </w:t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Last Academic Status</w:t>
        <w:tab/>
        <w:t xml:space="preserve">: Graduat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3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60"/>
        <w:gridCol w:w="768"/>
        <w:gridCol w:w="723"/>
        <w:gridCol w:w="793"/>
        <w:gridCol w:w="83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Theo.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redi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c. Credi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oi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Status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1494"/>
        <w:gridCol w:w="100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Attemp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 Pass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de Poin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.P.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mulativ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 THE NAME OF GOD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inistry of Science, Research &amp; Technology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Allameh Mohaddes Nouri Higher Education Institut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Non-State, Non-Prof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Department –General of Educational Affair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tudent's Academic  Recor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=====================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ate of Issu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M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ex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tudent No.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ther’s Nam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D Card No. 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ype of Course</w:t>
        <w:tab/>
        <w:t xml:space="preserve">: Full-Time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gram </w:t>
        <w:tab/>
        <w:t>: Bachelor’s Degree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culty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ield of Study </w:t>
        <w:tab/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Method of admission to the University     :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assing Nationwide University Entrance Exam 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Quota</w:t>
        <w:tab/>
        <w:t xml:space="preserve">: District 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Graduate Program</w:t>
        <w:tab/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Title of Courses</w:t>
        <w:tab/>
        <w:t>Credit</w:t>
        <w:tab/>
        <w:t>Grade</w:t>
        <w:tab/>
        <w:t>Status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--------------------------------</w:t>
        <w:tab/>
        <w:t>-------</w:t>
        <w:tab/>
        <w:t>-------</w:t>
        <w:tab/>
        <w:t>-------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66"/>
        <w:gridCol w:w="1266"/>
        <w:gridCol w:w="1266"/>
        <w:gridCol w:w="1266"/>
        <w:gridCol w:w="1267"/>
        <w:gridCol w:w="141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Attempt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Credits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Pass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Credits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Fail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W=Withdrawal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= Effective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Attemp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atus Table of Courses Passed: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ype of Cour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ener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Bas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pecializ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Ot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otal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otal Credi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umulative G.P.A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2"/>
        </w:rPr>
        <w:t>(out of 2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otal Semesters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marks: 1= Normal Course - pass        2= Normal Course – Fail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udent General Status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Graduate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Passing Nationwide Exam 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Completion of Study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-Rank of student GPA. Among those admitted in the same semester 3/2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-Average GPA passed by Students admitted in the same Semester: 17.22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- Average no. of courses passed by  Students admitted in the same semester: 34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g. Faculty : Signed and sealed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epartment-General of Educational  Affairs: Signed and sealed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eal and Signature of 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Ministry of  Science, Research &amp; Technology, Islamic Republic of Iran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Signed and sealed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ue translation certified, Tehran,</w:t>
      </w:r>
    </w:p>
    <w:sectPr>
      <w:footerReference w:type="default" r:id="rId5"/>
      <w:type w:val="nextPage"/>
      <w:pgSz w:w="12240" w:h="15840"/>
      <w:pgMar w:left="1134" w:right="1134" w:gutter="0" w:header="0" w:top="2552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6480" w:leader="none"/>
        <w:tab w:val="left" w:pos="7371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18:00Z</dcterms:created>
  <dc:creator>User Name</dc:creator>
  <dc:description/>
  <cp:keywords/>
  <dc:language>en-US</dc:language>
  <cp:lastModifiedBy>Respina</cp:lastModifiedBy>
  <cp:lastPrinted>2006-05-09T09:47:00Z</cp:lastPrinted>
  <dcterms:modified xsi:type="dcterms:W3CDTF">2016-04-07T11:23:00Z</dcterms:modified>
  <cp:revision>22</cp:revision>
  <dc:subject/>
  <dc:title>Official Translation from Persian </dc:title>
</cp:coreProperties>
</file>