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===============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BLEM OF ISLAMIC REPUBLIC OF 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NISTRY OF EDU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led Photo of Ho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visional Certificate of Completion of New System of Secondary Educat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*****************************************************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Field of Study: Chemical Industries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ical &amp; Vocational Branc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27.01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: 9690/5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</w:rPr>
        <w:t>By virtue of the secondary education by-law approved in the 4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nd 4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sessions of executive board of secondary education new system of ministry of education on Aug. 1 and Aug. 4, 1992, whereas</w:t>
      </w:r>
      <w:r>
        <w:rPr/>
        <w:t>,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R. PAYMAN ASHRAF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===================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on of Mohammad , ID card No.182, issued in Tehran, born on 23.10.1980 in Sanandaj, student of Varzesh high school, with student No.: 39563031, completed secondary education in the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6"/>
        </w:rPr>
        <w:t xml:space="preserve"> semester of school year 2001-2002 with a final written average of 9.52 (nine point fifty-two) and G.P.A of 12.96 (twelve point ninety-six), this certificate was awarded to him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ed &amp; Sealed</w:t>
        <w:tab/>
        <w:t>: Principal of high school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: Chairman of the board of Examiners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: Director of Sanandaj Education Department, Dist. 1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UE TRANSLATION CERTIFIED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HRAN- IR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29" w:right="1729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41:00Z</dcterms:created>
  <dc:creator>Ms.Kefayatee</dc:creator>
  <dc:description/>
  <cp:keywords/>
  <dc:language>en-US</dc:language>
  <cp:lastModifiedBy>Respina</cp:lastModifiedBy>
  <cp:lastPrinted>2007-07-31T08:28:00Z</cp:lastPrinted>
  <dcterms:modified xsi:type="dcterms:W3CDTF">2016-09-09T10:38:00Z</dcterms:modified>
  <cp:revision>3</cp:revision>
  <dc:subject/>
  <dc:title>OFFICIAL TRANSLATION</dc:title>
</cp:coreProperties>
</file>