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------</w:t>
      </w:r>
    </w:p>
    <w:p>
      <w:pPr>
        <w:pStyle w:val="Heading2"/>
        <w:jc w:val="center"/>
        <w:rPr/>
      </w:pPr>
      <w:r>
        <w:rPr/>
        <w:t>IN THE NAME OF GOD</w:t>
      </w:r>
    </w:p>
    <w:p>
      <w:pPr>
        <w:pStyle w:val="Heading2"/>
        <w:jc w:val="center"/>
        <w:rPr>
          <w:sz w:val="34"/>
          <w:szCs w:val="34"/>
        </w:rPr>
      </w:pPr>
      <w:r>
        <w:rPr>
          <w:sz w:val="34"/>
          <w:szCs w:val="34"/>
        </w:rPr>
        <w:t>UNIVERSITY OF TEHRAN</w:t>
      </w:r>
    </w:p>
    <w:p>
      <w:pPr>
        <w:pStyle w:val="Heading2"/>
        <w:jc w:val="center"/>
        <w:rPr/>
      </w:pPr>
      <w:r>
        <w:rPr/>
        <w:t>STUDENT'S  ACADEMIC  RECORD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e of Issue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riculation No.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culty </w:t>
        <w:tab/>
        <w:t xml:space="preserve">: Engineering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cational Department</w:t>
        <w:tab/>
        <w:t xml:space="preserve">: Mechanical Engineering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eld of Study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echanical Engineering -Thermo Fluids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ademic Program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's Degree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cational System</w:t>
        <w:tab/>
        <w:t xml:space="preserve">: Full-Time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udent's  Latest Status</w:t>
        <w:tab/>
        <w:t>: Regular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ry Quota </w:t>
        <w:tab/>
        <w:t>: District 2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vious Academic Degree</w:t>
        <w:tab/>
        <w:t xml:space="preserve">: High School Diploma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ther's Name</w:t>
        <w:tab/>
        <w:t xml:space="preserve">: 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D Card No. 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e &amp; Place of Birth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e of Previous Academic Degree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mulative Grade Points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.6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mulative Credits Failed</w:t>
        <w:tab/>
        <w:t>: 6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mulative Credits Passed</w:t>
        <w:tab/>
        <w:t>: 14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umulative G.P.A</w:t>
        <w:tab/>
        <w:t>: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68 </w:t>
      </w:r>
      <w:r>
        <w:rPr>
          <w:rFonts w:cs="Times New Roman" w:ascii="Times New Roman" w:hAnsi="Times New Roman"/>
          <w:color w:val="000000"/>
          <w:sz w:val="24"/>
        </w:rPr>
        <w:t xml:space="preserve">(out of 20)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breviations: EW= Emergency Withdrawal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emester, 1999-2000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4"/>
        <w:gridCol w:w="976"/>
        <w:gridCol w:w="627"/>
        <w:gridCol w:w="349"/>
        <w:gridCol w:w="870"/>
        <w:gridCol w:w="1330"/>
      </w:tblGrid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Computer Workshop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0.00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English Language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8.00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ersian Literature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8.0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Islamic Studies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hysics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thematics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7.25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9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1.25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1999-2000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4"/>
        <w:gridCol w:w="976"/>
        <w:gridCol w:w="627"/>
        <w:gridCol w:w="349"/>
        <w:gridCol w:w="870"/>
        <w:gridCol w:w="1330"/>
      </w:tblGrid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hysics I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.0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ifferential Equation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7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1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Islamic Studie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4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hysic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8.43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thematics II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8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4.75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3.28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0-2001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5"/>
        <w:gridCol w:w="976"/>
        <w:gridCol w:w="626"/>
        <w:gridCol w:w="350"/>
        <w:gridCol w:w="870"/>
        <w:gridCol w:w="1329"/>
      </w:tblGrid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Statics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.25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hermodynamics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0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Islamic Text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ifferential Equation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thematics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1.50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8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.75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0-2001 , on Academics Leave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Summer Session, 2000-2001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4"/>
        <w:gridCol w:w="976"/>
        <w:gridCol w:w="627"/>
        <w:gridCol w:w="349"/>
        <w:gridCol w:w="870"/>
        <w:gridCol w:w="1330"/>
      </w:tblGrid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hysics II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.00 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Computer Programm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6.50 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1.50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1-2002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4"/>
        <w:gridCol w:w="976"/>
        <w:gridCol w:w="627"/>
        <w:gridCol w:w="349"/>
        <w:gridCol w:w="870"/>
        <w:gridCol w:w="1330"/>
      </w:tblGrid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ynamic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63.00 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Engineering Mathematic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0.50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terials Scienc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9.50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Welding and Sheet Metal Workshop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9.50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Strength of Materials 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0.00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4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.50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1-2002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4"/>
        <w:gridCol w:w="976"/>
        <w:gridCol w:w="627"/>
        <w:gridCol w:w="349"/>
        <w:gridCol w:w="870"/>
        <w:gridCol w:w="1330"/>
      </w:tblGrid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echanical Vibrations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2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ethods of Production and Workshop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0.00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chine Elements Design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2.0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undamentals of Electrical Engineering 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luid Mechanics I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.4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History of Islam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6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echnical Drawing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8.00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5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6.40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st</w:t>
      </w:r>
      <w:r>
        <w:rPr/>
        <w:t xml:space="preserve"> Semester,  2002-2003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5"/>
        <w:gridCol w:w="976"/>
        <w:gridCol w:w="626"/>
        <w:gridCol w:w="350"/>
        <w:gridCol w:w="870"/>
        <w:gridCol w:w="1329"/>
      </w:tblGrid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Heat Transfer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6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hermodynamic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9.0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Automechanics Workshop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6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undamentals of Electrical Engineering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luid Mechanic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chine Elements Design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2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Automatic Control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0.0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hysical Education I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8.50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4.10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2-2003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5"/>
        <w:gridCol w:w="976"/>
        <w:gridCol w:w="626"/>
        <w:gridCol w:w="350"/>
        <w:gridCol w:w="870"/>
        <w:gridCol w:w="1329"/>
      </w:tblGrid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Heat Transfer Lab.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.5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hermodynamics II Lab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4.5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undamentals of Electrical Engineering II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.0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Strength of Materials II Lab.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4.75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luid Mechanics II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4.5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Heat Transfer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8.5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Central Heating and Air Conditioning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9.5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chine Dynamic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Strength of Material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2.50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Islamic Ethics and Education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Numerical Analysi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2.0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opulation and Family Plann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.25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Summer Session, 2002-2003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2"/>
        <w:gridCol w:w="976"/>
        <w:gridCol w:w="629"/>
        <w:gridCol w:w="347"/>
        <w:gridCol w:w="870"/>
        <w:gridCol w:w="1332"/>
      </w:tblGrid>
      <w:tr>
        <w:trPr/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raining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0.00   </w:t>
            </w:r>
          </w:p>
        </w:tc>
      </w:tr>
      <w:tr>
        <w:trPr/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raining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0.00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3-2004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976"/>
        <w:gridCol w:w="976"/>
        <w:gridCol w:w="870"/>
        <w:gridCol w:w="132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ynamics and Vibrations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8.00 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Renewable Energi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00.00 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urbomachiner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8.4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achine Tools Workshop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7.5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cript of grades of  Mr. </w:t>
      </w:r>
      <w:r>
        <w:rPr>
          <w:rFonts w:cs="Times New Roman" w:ascii="Times New Roman" w:hAnsi="Times New Roman"/>
        </w:rPr>
        <w:t>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5"/>
        <w:gridCol w:w="976"/>
        <w:gridCol w:w="626"/>
        <w:gridCol w:w="350"/>
        <w:gridCol w:w="870"/>
        <w:gridCol w:w="1329"/>
      </w:tblGrid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Industrial Managemen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0 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urbomachinery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.00 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Automatic Control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1.5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Islamic Revolution and its Root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0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Physical Education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6.50   </w:t>
            </w:r>
          </w:p>
        </w:tc>
      </w:tr>
      <w:tr>
        <w:trPr/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General Chemistr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1.50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9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7.40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Semester, 2003-2004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944"/>
        <w:gridCol w:w="976"/>
        <w:gridCol w:w="627"/>
        <w:gridCol w:w="349"/>
        <w:gridCol w:w="870"/>
        <w:gridCol w:w="1330"/>
      </w:tblGrid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Credit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Grade Points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Measurement and Control System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8.0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Renewable Energie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9.0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Gas Turbine and Jet Engine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1.5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uel and Combusti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5.00 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Refrigeration and Cooling Systems Desig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49.50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Specialty Project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7.00  </w:t>
            </w:r>
          </w:p>
        </w:tc>
      </w:tr>
      <w:tr>
        <w:trPr/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hermal Systems Optimizati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6.30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Pass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Credits Attempted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.P.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 Grade Poi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5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6.30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 xml:space="preserve">Director of Educational Dept. or Superintendent of  Dept. Graduate Studies: 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Faculty Deputy for Education : Signed and Sealed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partment of Graduates  &amp; Issue of Educational Documents, Dept.-General of Academics, University of Tehran: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ue Translation certified, Tehra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7:00Z</dcterms:created>
  <dc:creator>User Name</dc:creator>
  <dc:description/>
  <cp:keywords/>
  <dc:language>en-US</dc:language>
  <cp:lastModifiedBy>Respina</cp:lastModifiedBy>
  <dcterms:modified xsi:type="dcterms:W3CDTF">2016-04-07T11:19:00Z</dcterms:modified>
  <cp:revision>10</cp:revision>
  <dc:subject/>
  <dc:title>Official Translation from Persian </dc:title>
</cp:coreProperties>
</file>