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RAN UNIVERSITY OF MEDICAL SCIENCES &amp; HEALTH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Transcript of grades of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s.  </w:t>
      </w:r>
      <w:r>
        <w:rPr>
          <w:rFonts w:cs="Times New Roman" w:ascii="Times New Roman" w:hAnsi="Times New Roman"/>
          <w:b/>
          <w:bCs/>
          <w:color w:val="000000"/>
          <w:sz w:val="24"/>
        </w:rPr>
        <w:t>..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daughter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Date of Issue: Feb. 18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gram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ssociate’s Degree ,   </w:t>
      </w:r>
      <w:r>
        <w:rPr>
          <w:rFonts w:cs="Times New Roman" w:ascii="Times New Roman" w:hAnsi="Times New Roman"/>
          <w:color w:val="000000"/>
          <w:sz w:val="24"/>
        </w:rPr>
        <w:t xml:space="preserve"> Evenin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ield of Study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adiology </w:t>
      </w:r>
      <w:r>
        <w:rPr>
          <w:rFonts w:cs="Times New Roman" w:ascii="Times New Roman" w:hAnsi="Times New Roman"/>
          <w:b/>
          <w:bCs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3-2004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1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redi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rade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ral Physic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atomy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blic Healt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uman Physiolog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nciples of Dark Room 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rst Aid and Patient C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lamic Studies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ysics of Radiatio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&amp; G.P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ummer Session, 2003-2004 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1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redi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rade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sian Literatur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glish Languag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&amp; G.P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04-2005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1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redi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rade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diation Term and Terminolog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ne and Joints Anatomy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hods of Radiography I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ysics of Diagnostic Radiology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pulation and Family Plannin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spital Training 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&amp; G.P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4-2005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1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redi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rade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diobiology and Protection against Radia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hods of Radiography II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hods of Radiography II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dia Contrast in Radiography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nciples of Introductory Maintenance and Repai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chnical Assessment of Radiographic Films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ranscript of grades of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s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1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spital Training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ysical Education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lamic Ethics and Education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&amp; G.P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05-2006 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1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redi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rade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ining in the fiel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&amp; G.P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ummary of Academic Status: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mulative Credits Passe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umulative Credits Attempted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umulative Grade Points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mulative G.P.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 w:cs="MS Sans Serif;Arial"/>
              </w:rPr>
            </w:pPr>
            <w:r>
              <w:rPr>
                <w:rFonts w:eastAsia="MS Sans Serif;Arial" w:cs="MS Sans Serif;Aria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952" w:leader="none"/>
        </w:tabs>
        <w:rPr/>
      </w:pPr>
      <w:r>
        <w:rPr>
          <w:rFonts w:cs="Times New Roman" w:ascii="Times New Roman" w:hAnsi="Times New Roman"/>
          <w:sz w:val="24"/>
        </w:rPr>
        <w:t xml:space="preserve">Superintendent of Faculty Academics : Signed and Sealed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9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9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ulty Academic Deputy : Signed and Sealed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9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9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-General of University Academics : Signed and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ation of this document and its confirmation by the Ministry of Foreign Affairs are permissi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-General of Graduates Affairs, Ministry of Health &amp; Medical Education, Islamic Republic of Iran: signed and sealed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9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952" w:leader="none"/>
        </w:tabs>
        <w:rPr/>
      </w:pPr>
      <w:r>
        <w:rPr>
          <w:rFonts w:cs="Times New Roman" w:ascii="Times New Roman" w:hAnsi="Times New Roman"/>
          <w:sz w:val="24"/>
        </w:rPr>
        <w:t xml:space="preserve">True translation certified, Tehran </w:t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4:00Z</dcterms:created>
  <dc:creator>User Name</dc:creator>
  <dc:description/>
  <cp:keywords/>
  <dc:language>en-US</dc:language>
  <cp:lastModifiedBy>Respina</cp:lastModifiedBy>
  <dcterms:modified xsi:type="dcterms:W3CDTF">2016-04-07T11:14:00Z</dcterms:modified>
  <cp:revision>11</cp:revision>
  <dc:subject/>
  <dc:title>Official Translation from Persian </dc:title>
</cp:coreProperties>
</file>