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Translation from Persia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IN THE NAME OF GOD</w:t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</w:rPr>
        <w:t>ALLAMEH TABATABAE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Department –General of Educational Affair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tudent's Academic  Rec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=====================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ate of Issu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M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tudent No.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ther’s Nam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D Card No. 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ype of Course</w:t>
        <w:tab/>
        <w:t xml:space="preserve">: Full-Time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gram </w:t>
        <w:tab/>
        <w:t>: Bachelor’s Degree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culty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ield of Study </w:t>
        <w:tab/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Method of admission to the University     :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assing Nationwide University Entrance Exam 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Quota</w:t>
        <w:tab/>
        <w:t xml:space="preserve">: District 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Graduate Program</w:t>
        <w:tab/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Title of Courses</w:t>
        <w:tab/>
        <w:t>Credit</w:t>
        <w:tab/>
        <w:t>Grade</w:t>
        <w:tab/>
        <w:t>Status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--------------------------------</w:t>
        <w:tab/>
        <w:t>-------</w:t>
        <w:tab/>
        <w:t>-------</w:t>
        <w:tab/>
        <w:t>-------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60"/>
        <w:gridCol w:w="1256"/>
        <w:gridCol w:w="1256"/>
        <w:gridCol w:w="1254"/>
        <w:gridCol w:w="1255"/>
        <w:gridCol w:w="1247"/>
      </w:tblGrid>
      <w:tr>
        <w:trPr>
          <w:trHeight w:val="21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Attempted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Credits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Passed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Credits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Failed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atus Table of Courses Passed: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ype of Cour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ener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Bas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pecializ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Ot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otal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otal Credi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umulative G.P.A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2"/>
        </w:rPr>
        <w:t>(out of 2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otal Semesters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marks: 1= Normal Course - pass        2- Normal Course – Fail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udent General Status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Graduate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Passing Nationwide Exam 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Completion of Study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g. Faculty : Signed and sealed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epartment-General of Educational  Affairs: Signed and sealed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eal and Signature of 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Ministry of  Science, Research &amp; Technology, Islamic Republic of Iran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igned and sealed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/>
      </w:pPr>
      <w:r>
        <w:rPr>
          <w:rFonts w:cs="Times New Roman" w:ascii="Times New Roman" w:hAnsi="Times New Roman"/>
          <w:sz w:val="24"/>
        </w:rPr>
        <w:t xml:space="preserve">True translation certified,:     </w:t>
      </w:r>
    </w:p>
    <w:sectPr>
      <w:footerReference w:type="default" r:id="rId2"/>
      <w:type w:val="nextPage"/>
      <w:pgSz w:w="12240" w:h="15840"/>
      <w:pgMar w:left="851" w:right="851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6480" w:leader="none"/>
        <w:tab w:val="left" w:pos="7200" w:leader="none"/>
      </w:tabs>
      <w:outlineLvl w:val="1"/>
    </w:pPr>
    <w:rPr>
      <w:rFonts w:ascii="Times New Roman" w:hAnsi="Times New Roman" w:cs="Times New Roman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TextBody">
    <w:name w:val="Body Text"/>
    <w:basedOn w:val="Normal"/>
    <w:pPr>
      <w:tabs>
        <w:tab w:val="clear" w:pos="720"/>
        <w:tab w:val="left" w:pos="5680" w:leader="none"/>
        <w:tab w:val="left" w:pos="6816" w:leader="none"/>
        <w:tab w:val="left" w:pos="7810" w:leader="none"/>
      </w:tabs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31:00Z</dcterms:created>
  <dc:creator>User Name</dc:creator>
  <dc:description/>
  <cp:keywords/>
  <dc:language>en-US</dc:language>
  <cp:lastModifiedBy>Respina</cp:lastModifiedBy>
  <cp:lastPrinted>2006-12-30T10:51:00Z</cp:lastPrinted>
  <dcterms:modified xsi:type="dcterms:W3CDTF">2016-03-14T17:35:00Z</dcterms:modified>
  <cp:revision>11</cp:revision>
  <dc:subject/>
  <dc:title>Official Translation from Persian </dc:title>
</cp:coreProperties>
</file>