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OFFICIAL TRANSLATION FROM PERSIAN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blem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RAN UNIVERSITY OF MEDICAL SCIENCES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RAT RASOUL AKRAM TREATMENT EDUCATIONAL COMPLEX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May.22-Jun.21, 2014</w:t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is slip is not valid without confirmation and seal of Financial Affairs.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75"/>
      </w:tblGrid>
      <w:tr>
        <w:trPr/>
        <w:tc>
          <w:tcPr>
            <w:tcW w:w="3555" w:type="dxa"/>
            <w:tcBorders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s Worked:: 31 Days       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Official Social Security Organization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Surname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9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67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e:                        </w:t>
              <w:tab/>
              <w:t xml:space="preserve">                                            National No.:  </w:t>
            </w:r>
          </w:p>
          <w:p>
            <w:pPr>
              <w:pStyle w:val="Normal"/>
              <w:tabs>
                <w:tab w:val="clear" w:pos="720"/>
                <w:tab w:val="left" w:pos="3567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31.07. 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.1   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4"/>
        <w:gridCol w:w="1056"/>
        <w:gridCol w:w="1563"/>
        <w:gridCol w:w="1170"/>
        <w:gridCol w:w="908"/>
        <w:gridCol w:w="1184"/>
        <w:gridCol w:w="590"/>
        <w:gridCol w:w="999"/>
        <w:gridCol w:w="7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alary and Benefits Description 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urrent Amount 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rears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ductions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urrent Amount 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rears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ebits Description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ain Debit</w:t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allment</w:t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ance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Allowance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 240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40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Insurance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61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88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loyee Allowanc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42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940</w:t>
            </w:r>
          </w:p>
        </w:tc>
        <w:tc>
          <w:tcPr>
            <w:tcW w:w="1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s’ saving account -298815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spondence Difference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34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 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08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50</w:t>
            </w:r>
          </w:p>
        </w:tc>
        <w:tc>
          <w:tcPr>
            <w:tcW w:w="11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ption Allowance of the Board of Truste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36</w:t>
            </w:r>
          </w:p>
        </w:tc>
        <w:tc>
          <w:tcPr>
            <w:tcW w:w="1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Hardness Allow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00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</w:t>
            </w:r>
          </w:p>
        </w:tc>
        <w:tc>
          <w:tcPr>
            <w:tcW w:w="1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count No. 3208156684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ft Work Allow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2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858 026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7 048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3 438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et Payable: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amount of </w:t>
      </w:r>
      <w:r>
        <w:rPr>
          <w:b/>
          <w:bCs/>
          <w:i/>
          <w:iCs/>
          <w:sz w:val="22"/>
          <w:szCs w:val="22"/>
        </w:rPr>
        <w:t xml:space="preserve">Rls.  </w:t>
      </w:r>
      <w:r>
        <w:rPr>
          <w:sz w:val="22"/>
          <w:szCs w:val="22"/>
        </w:rPr>
        <w:t xml:space="preserve"> has been deposited, for the mentioned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salary &amp; other benefits, into the account No.   at Bank  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aled By,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cial Affair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Hazrat Rasoul Akram Treatment Educational Complex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===========================================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e Translation Certified.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8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1:00Z</dcterms:created>
  <dc:creator>pasargad</dc:creator>
  <dc:description/>
  <cp:keywords/>
  <dc:language>en-US</dc:language>
  <cp:lastModifiedBy>1</cp:lastModifiedBy>
  <cp:lastPrinted>2011-05-11T18:40:00Z</cp:lastPrinted>
  <dcterms:modified xsi:type="dcterms:W3CDTF">2017-07-26T10:41:00Z</dcterms:modified>
  <cp:revision>2</cp:revision>
  <dc:subject/>
  <dc:title/>
</cp:coreProperties>
</file>