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Fonts w:cs="Arial"/>
          <w:rtl w:val="true"/>
        </w:rPr>
        <w:t>آدرس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و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تماس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یان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fa-IR"/>
        </w:rPr>
      </w:pPr>
      <w:hyperlink r:id="rId2">
        <w:r>
          <w:rPr>
            <w:rStyle w:val="InternetLink"/>
            <w:sz w:val="32"/>
            <w:szCs w:val="32"/>
            <w:lang w:bidi="fa-IR"/>
          </w:rPr>
          <w:t>WWW.DARYANOT.COM</w:t>
        </w:r>
      </w:hyperlink>
    </w:p>
    <w:p>
      <w:pPr>
        <w:pStyle w:val="Normal"/>
        <w:bidi w:val="1"/>
        <w:ind w:left="0" w:right="0" w:hanging="0"/>
        <w:jc w:val="center"/>
        <w:rPr>
          <w:sz w:val="22"/>
          <w:szCs w:val="22"/>
          <w:lang w:bidi="fa-IR"/>
        </w:rPr>
      </w:pPr>
      <w:hyperlink r:id="rId3">
        <w:r>
          <w:rPr>
            <w:rStyle w:val="InternetLink"/>
            <w:sz w:val="32"/>
            <w:szCs w:val="32"/>
            <w:lang w:bidi="fa-IR"/>
          </w:rPr>
          <w:t>WWW.DAROLTARJOMEH.NET</w:t>
        </w:r>
      </w:hyperlink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ارتباط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ب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از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طریق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تلفن</w:t>
      </w:r>
      <w:r>
        <w:rPr>
          <w:rFonts w:eastAsia="MS Sans Serif;Arial" w:cs="MS Sans Serif;Arial"/>
          <w:rtl w:val="true"/>
        </w:rPr>
        <w:t xml:space="preserve"> 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/>
        <w:t>44001629</w:t>
      </w:r>
      <w:r>
        <w:rPr>
          <w:rtl w:val="true"/>
        </w:rPr>
        <w:t>__</w:t>
      </w:r>
      <w:r>
        <w:rPr/>
        <w:t>09127050669</w:t>
      </w:r>
    </w:p>
    <w:p>
      <w:pPr>
        <w:pStyle w:val="Normal"/>
        <w:bidi w:val="1"/>
        <w:ind w:left="0" w:right="0" w:hanging="0"/>
        <w:jc w:val="center"/>
        <w:rPr/>
      </w:pPr>
      <w:r>
        <w:rPr/>
        <w:t>44061411</w:t>
      </w:r>
      <w:r>
        <w:rPr>
          <w:rtl w:val="true"/>
        </w:rPr>
        <w:t>__</w:t>
      </w:r>
      <w:r>
        <w:rPr/>
        <w:t>44061412</w:t>
      </w:r>
    </w:p>
    <w:p>
      <w:pPr>
        <w:pStyle w:val="Normal"/>
        <w:bidi w:val="1"/>
        <w:ind w:left="0" w:right="0" w:hanging="0"/>
        <w:jc w:val="center"/>
        <w:rPr/>
      </w:pPr>
      <w:r>
        <w:rPr/>
        <w:t>09199505041</w:t>
      </w:r>
      <w:r>
        <w:rPr>
          <w:rtl w:val="true"/>
        </w:rPr>
        <w:t>__</w:t>
      </w:r>
      <w:r>
        <w:rPr/>
        <w:t>09199505042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ب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از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طریق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ایمیل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hyperlink r:id="rId4">
        <w:r>
          <w:rPr>
            <w:rStyle w:val="InternetLink"/>
          </w:rPr>
          <w:t>IRAMAHD@YAHOO.COM</w:t>
        </w:r>
      </w:hyperlink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آدرس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رسم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ی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تهر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فلک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و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صادقی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ضلع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شما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غرب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مجتمع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صادقی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طبق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زیر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همکف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واحد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</w:rPr>
        <w:t>19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رسم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ی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دارالترجمه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کدپست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ی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/>
        <w:t>1471696144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ficial Translation from Persian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Allameh Feiz Kashani Higher Education Institut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(Non-State, Non-Profit) </w:t>
      </w:r>
    </w:p>
    <w:p>
      <w:pPr>
        <w:pStyle w:val="PlainText"/>
        <w:bidi w:val="0"/>
        <w:ind w:left="4320" w:right="0" w:hanging="0"/>
        <w:jc w:val="center"/>
        <w:rPr>
          <w:rFonts w:ascii="Bookman Old Style" w:hAnsi="Bookman Old Style" w:eastAsia="Bookman Old Style" w:cs="Bookman Old Style"/>
          <w:b w:val="false"/>
          <w:b w:val="false"/>
          <w:bCs/>
          <w:sz w:val="22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bCs/>
          <w:sz w:val="22"/>
          <w:lang w:eastAsia="en-U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tudent's Academic  Record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te  of Issue  April 10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=====================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510" w:leader="none"/>
          <w:tab w:val="left" w:pos="42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atriculation No.</w:t>
        <w:tab/>
        <w:t xml:space="preserve">: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510" w:leader="none"/>
          <w:tab w:val="left" w:pos="42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me &amp; Surname</w:t>
        <w:tab/>
        <w:t xml:space="preserve">: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510" w:leader="none"/>
          <w:tab w:val="left" w:pos="42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Father’s Name</w:t>
        <w:tab/>
        <w:t xml:space="preserve">: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3510" w:leader="none"/>
          <w:tab w:val="left" w:pos="42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D Card No. </w:t>
        <w:tab/>
        <w:t xml:space="preserve">: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510" w:leader="none"/>
          <w:tab w:val="left" w:pos="42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mmencement Date of Study</w:t>
        <w:tab/>
        <w:t xml:space="preserve">: </w:t>
      </w:r>
    </w:p>
    <w:p>
      <w:pPr>
        <w:pStyle w:val="Normal"/>
        <w:tabs>
          <w:tab w:val="clear" w:pos="720"/>
          <w:tab w:val="left" w:pos="3510" w:leader="none"/>
          <w:tab w:val="left" w:pos="42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aculty</w:t>
        <w:tab/>
        <w:t xml:space="preserve">: Engineering </w:t>
      </w:r>
    </w:p>
    <w:p>
      <w:pPr>
        <w:pStyle w:val="Normal"/>
        <w:tabs>
          <w:tab w:val="clear" w:pos="720"/>
          <w:tab w:val="left" w:pos="3510" w:leader="none"/>
          <w:tab w:val="left" w:pos="42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ield of Study</w:t>
        <w:tab/>
        <w:t xml:space="preserve">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lectrical Engineering – Transmission and Distribution Networks</w:t>
      </w:r>
    </w:p>
    <w:p>
      <w:pPr>
        <w:pStyle w:val="Normal"/>
        <w:tabs>
          <w:tab w:val="clear" w:pos="720"/>
          <w:tab w:val="left" w:pos="3510" w:leader="none"/>
          <w:tab w:val="left" w:pos="42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cademic Program</w:t>
        <w:tab/>
        <w:t xml:space="preserve">: Discrete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Bachelor’s Degree </w:t>
      </w:r>
    </w:p>
    <w:p>
      <w:pPr>
        <w:pStyle w:val="Normal"/>
        <w:tabs>
          <w:tab w:val="clear" w:pos="720"/>
          <w:tab w:val="left" w:pos="3510" w:leader="none"/>
          <w:tab w:val="left" w:pos="42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urse</w:t>
        <w:tab/>
        <w:t xml:space="preserve">: Full-time- Non-Profit </w:t>
      </w:r>
    </w:p>
    <w:p>
      <w:pPr>
        <w:pStyle w:val="Normal"/>
        <w:tabs>
          <w:tab w:val="clear" w:pos="720"/>
          <w:tab w:val="left" w:pos="3510" w:leader="none"/>
          <w:tab w:val="left" w:pos="42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Quota</w:t>
        <w:tab/>
        <w:t xml:space="preserve">: Optional </w:t>
      </w:r>
    </w:p>
    <w:p>
      <w:pPr>
        <w:pStyle w:val="Normal"/>
        <w:tabs>
          <w:tab w:val="clear" w:pos="720"/>
          <w:tab w:val="left" w:pos="3510" w:leader="none"/>
          <w:tab w:val="left" w:pos="42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ode of Admission to Institute </w:t>
        <w:tab/>
        <w:t xml:space="preserve">: Entrance Exam      </w:t>
      </w:r>
    </w:p>
    <w:p>
      <w:pPr>
        <w:pStyle w:val="Normal"/>
        <w:tabs>
          <w:tab w:val="clear" w:pos="720"/>
          <w:tab w:val="left" w:pos="3510" w:leader="none"/>
          <w:tab w:val="left" w:pos="42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1014"/>
        <w:gridCol w:w="1092"/>
        <w:gridCol w:w="1190"/>
      </w:tblGrid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Title of Course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Credi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Grad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Status    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8"/>
        <w:gridCol w:w="2548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redits Attempted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redits Passed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.P.A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emester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Cumulative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510" w:leader="none"/>
          <w:tab w:val="left" w:pos="42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510" w:leader="none"/>
          <w:tab w:val="left" w:pos="42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1014"/>
        <w:gridCol w:w="1092"/>
        <w:gridCol w:w="1190"/>
      </w:tblGrid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Title of Course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Credi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Grad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Status    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8"/>
        <w:gridCol w:w="2548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redits Attempted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redits Passed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.P.A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emester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Cumulative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510" w:leader="none"/>
          <w:tab w:val="left" w:pos="42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510" w:leader="none"/>
          <w:tab w:val="left" w:pos="42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1014"/>
        <w:gridCol w:w="1092"/>
        <w:gridCol w:w="1190"/>
      </w:tblGrid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Title of Course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Credi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Grad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Status    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8"/>
        <w:gridCol w:w="2548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redits Attempted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redits Passed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.P.A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emester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Cumulative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510" w:leader="none"/>
          <w:tab w:val="left" w:pos="42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510" w:leader="none"/>
          <w:tab w:val="left" w:pos="42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1014"/>
        <w:gridCol w:w="1092"/>
        <w:gridCol w:w="1190"/>
      </w:tblGrid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Title of Course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Credi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Grad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Status    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8"/>
        <w:gridCol w:w="2548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redits Attempted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redits Passed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.P.A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emester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Cumulative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510" w:leader="none"/>
          <w:tab w:val="left" w:pos="42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510" w:leader="none"/>
          <w:tab w:val="left" w:pos="42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1014"/>
        <w:gridCol w:w="1092"/>
        <w:gridCol w:w="1190"/>
      </w:tblGrid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Title of Course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Credi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Grad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Status    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8"/>
        <w:gridCol w:w="2548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redits Attempted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redits Passed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.P.A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emester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Cumulative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510" w:leader="none"/>
          <w:tab w:val="left" w:pos="42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510" w:leader="none"/>
          <w:tab w:val="left" w:pos="42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1014"/>
        <w:gridCol w:w="1092"/>
        <w:gridCol w:w="1190"/>
      </w:tblGrid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Title of Course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Credi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Grad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Status    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8"/>
        <w:gridCol w:w="2548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redits Attempted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redits Passed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.P.A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emester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Cumulative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510" w:leader="none"/>
          <w:tab w:val="left" w:pos="42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510" w:leader="none"/>
          <w:tab w:val="left" w:pos="42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1014"/>
        <w:gridCol w:w="1092"/>
        <w:gridCol w:w="1190"/>
      </w:tblGrid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Title of Course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Credi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Grad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Status    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8"/>
        <w:gridCol w:w="2548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redits Attempted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redits Passed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.P.A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emester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Cumulative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510" w:leader="none"/>
          <w:tab w:val="left" w:pos="42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510" w:leader="none"/>
          <w:tab w:val="left" w:pos="42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1014"/>
        <w:gridCol w:w="1092"/>
        <w:gridCol w:w="1190"/>
      </w:tblGrid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Title of Course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Credi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Grad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Status    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8"/>
        <w:gridCol w:w="2548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redits Attempted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redits Passed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.P.A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emester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Cumulative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510" w:leader="none"/>
          <w:tab w:val="left" w:pos="42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Status Summary of Courses Passed: 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7"/>
        <w:gridCol w:w="3397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6840" w:leader="none"/>
                <w:tab w:val="left" w:pos="765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tus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6840" w:leader="none"/>
                <w:tab w:val="left" w:pos="765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 Credit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6840" w:leader="none"/>
                <w:tab w:val="left" w:pos="765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.P.A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6840" w:leader="none"/>
                <w:tab w:val="left" w:pos="765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eneral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6840" w:leader="none"/>
                <w:tab w:val="left" w:pos="765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6840" w:leader="none"/>
                <w:tab w:val="left" w:pos="765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510" w:leader="none"/>
          <w:tab w:val="left" w:pos="42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Status Summary of Courses Passed: 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7"/>
        <w:gridCol w:w="3397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6840" w:leader="none"/>
                <w:tab w:val="left" w:pos="765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umulative Credits Attempted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6840" w:leader="none"/>
                <w:tab w:val="left" w:pos="765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umulative Credits Passed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6840" w:leader="none"/>
                <w:tab w:val="left" w:pos="765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umulative G.P.A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6840" w:leader="none"/>
                <w:tab w:val="left" w:pos="765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6840" w:leader="none"/>
                <w:tab w:val="left" w:pos="765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6840" w:leader="none"/>
                <w:tab w:val="left" w:pos="765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rector of Academics Dept. : Signed and Sealed   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ead of Engineering Academic Dept.: Signed and Sealed    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puty of Academics and Graduate Studies : Signed and Sealed  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al and Signature of  University Officials are confirmed.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r: Director-General of Internal Students Affairs, 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nistry of Science, Research &amp; Technology, Islamic Republic of Iran 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gned and sealed 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----------------------------------------------------------------------------------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rue translation certified, Tehran, 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footerReference w:type="default" r:id="rId5"/>
      <w:type w:val="nextPage"/>
      <w:pgSz w:w="12240" w:h="15840"/>
      <w:pgMar w:left="1134" w:right="1134" w:gutter="0" w:header="0" w:top="1985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120" w:leader="none"/>
        <w:tab w:val="left" w:pos="6840" w:leader="none"/>
        <w:tab w:val="left" w:pos="7650" w:leader="none"/>
      </w:tabs>
      <w:jc w:val="center"/>
      <w:outlineLvl w:val="0"/>
    </w:pPr>
    <w:rPr>
      <w:rFonts w:ascii="Times New Roman" w:hAnsi="Times New Roman" w:cs="Times New Roman"/>
      <w:b/>
      <w:bCs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Simplified Arabic Fixed"/>
      <w:bCs/>
      <w:i/>
      <w:iCs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cs="IPT.Nasim;Symbol"/>
      <w:b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RYANOT.COM/" TargetMode="External"/><Relationship Id="rId3" Type="http://schemas.openxmlformats.org/officeDocument/2006/relationships/hyperlink" Target="http://WWW.DAROLTARJOMEH.NET/" TargetMode="External"/><Relationship Id="rId4" Type="http://schemas.openxmlformats.org/officeDocument/2006/relationships/hyperlink" Target="mailto:IRAMAHD@YAHOO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0:46:00Z</dcterms:created>
  <dc:creator>User Name</dc:creator>
  <dc:description/>
  <cp:keywords/>
  <dc:language>en-US</dc:language>
  <cp:lastModifiedBy>Respina</cp:lastModifiedBy>
  <cp:lastPrinted>2013-04-25T15:15:00Z</cp:lastPrinted>
  <dcterms:modified xsi:type="dcterms:W3CDTF">2016-04-07T11:23:00Z</dcterms:modified>
  <cp:revision>12</cp:revision>
  <dc:subject/>
  <dc:title>Official Translation from Persian </dc:title>
</cp:coreProperties>
</file>