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mblem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SLAMIC  REPUBLIC  OF  IRA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ISTRY  OF  EDUCA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oto of the holder affixed and seale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ERTIFICATE OF  COMPLETION OF  SECONDARY EDUCATION  STUDI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Field of Study : Mathematics-Physic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On the Strength of the Charter of Adults High School passed in 528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Session dated July 4,1991 by High Council of Education and the relevant exams by-law and attestation of the Board of Examiners , whereas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Ms. 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  <w:t xml:space="preserve"> daughter of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, holder of ID Card No.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ssued in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, born in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student of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High School for Adults, Credit System , District, 6, Tehran Province , participated in and passed  the Final Exams  with a General Average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1.95</w:t>
      </w:r>
      <w:r>
        <w:rPr>
          <w:rFonts w:cs="Times New Roman" w:ascii="Times New Roman" w:hAnsi="Times New Roman"/>
          <w:color w:val="000000"/>
          <w:sz w:val="24"/>
        </w:rPr>
        <w:t xml:space="preserve"> in June 1994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this certificate is awarded to her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Reg. No.: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g. Date:  Oct. 13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Principal of High School : Signed and Sealed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Chairman , Board of Examiners : Signed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3. Head of  Exams Section,  Education Dept., Dist. 6, Tehran : Signed and Sealed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For : Director-General of  Education, Tehran Province: Signed and Sealed.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4"/>
        </w:rPr>
        <w:t xml:space="preserve">True translation certified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797" w:right="1797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3:00Z</dcterms:created>
  <dc:creator>User Name</dc:creator>
  <dc:description/>
  <cp:keywords/>
  <dc:language>en-US</dc:language>
  <cp:lastModifiedBy>Respina</cp:lastModifiedBy>
  <cp:lastPrinted>2005-04-24T22:21:00Z</cp:lastPrinted>
  <dcterms:modified xsi:type="dcterms:W3CDTF">2016-04-06T05:42:00Z</dcterms:modified>
  <cp:revision>9</cp:revision>
  <dc:subject/>
  <dc:title>Official Translation from Persian </dc:title>
</cp:coreProperties>
</file>