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Official Translation from Persian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THE NAME OF GO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LAMIC REPUBLIC OF IR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RY OF EDU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gh School Course  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ducational Record Summary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ducational Year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   Course: Yearly-basis,    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Grad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ity of 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2030 , Province of Mazandaran-20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ahid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High School,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Branch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Field: 9935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dustrial Electronics (312)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dard Code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Card No. &amp; Place of Issu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y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ID Card No.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000"/>
        <w:gridCol w:w="1100"/>
        <w:gridCol w:w="1100"/>
        <w:gridCol w:w="1043"/>
        <w:gridCol w:w="100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ing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-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inal Written Gra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n and Life 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anguage 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s I and Lab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stry I and Lab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al Studi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cal Science &amp; Health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fe Skill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Make-up 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tional &amp; Occupational Plan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n and Life I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I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l and Provincial Geograph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istics and Modelin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vil Defen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/I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cupational Health and Safet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cupational Law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. General Electronic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. General Electronic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mentals &amp; Application of Computer , Technical &amp; Vocationa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anguage I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I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I/I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n and Life II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emporary History of Iran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II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trepreneurshi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and Knowledge Practical Training 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. Industrial Electronics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. Industrial Electronic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ipl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el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mp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lt : Passed in Jun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umulative Credits Attempted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umulative Credits Passed 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ulative Grade Points 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08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3.96 (out of 20)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This student holds graduation requirements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is to certify that  student with the above identity particulars passed  96 Credits (without Discipline) up to Educational year 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in the field of 9935 , Industrial Electronics (312)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/C of Grade Reg.: Sign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of High School: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d of Education Dept, .: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ert of Assessment, Directorate of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Education: Signed and Sealed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ue translation certified, Tehran,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5760" w:leader="none"/>
        <w:tab w:val="left" w:pos="6660" w:leader="none"/>
        <w:tab w:val="left" w:pos="7560" w:leader="none"/>
        <w:tab w:val="left" w:pos="8364" w:leader="none"/>
      </w:tabs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50:00Z</dcterms:created>
  <dc:creator>User Name</dc:creator>
  <dc:description/>
  <cp:keywords/>
  <dc:language>en-US</dc:language>
  <cp:lastModifiedBy>Respina</cp:lastModifiedBy>
  <cp:lastPrinted>2013-07-21T10:36:00Z</cp:lastPrinted>
  <dcterms:modified xsi:type="dcterms:W3CDTF">2016-04-06T05:47:00Z</dcterms:modified>
  <cp:revision>11</cp:revision>
  <dc:subject/>
  <dc:title>Official Translation from Persian </dc:title>
</cp:coreProperties>
</file>