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0095</wp:posOffset>
                </wp:positionH>
                <wp:positionV relativeFrom="paragraph">
                  <wp:posOffset>13970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11pt;mso-position-vertical-relative:text;margin-left:459.8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C COMPREHENSIVE  SYS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epartment-General of Education,  city of Tehran1103, Province of Tehr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Pre-University Course, Graduation Educational  Record </w:t>
      </w:r>
    </w:p>
    <w:p>
      <w:pPr>
        <w:pStyle w:val="PlainText"/>
        <w:bidi w:val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ate of Issue : School Year :  2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Semester, 2005-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Pre-University Education Center 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eld :  </w:t>
      </w:r>
      <w:r>
        <w:rPr>
          <w:rFonts w:cs="Times New Roman" w:ascii="Times New Roman" w:hAnsi="Times New Roman"/>
          <w:b/>
          <w:bCs/>
          <w:sz w:val="24"/>
        </w:rPr>
        <w:t xml:space="preserve">Mathematics </w:t>
      </w:r>
      <w:r>
        <w:rPr>
          <w:rFonts w:cs="Times New Roman" w:ascii="Times New Roman" w:hAnsi="Times New Roman"/>
          <w:sz w:val="24"/>
        </w:rPr>
        <w:t xml:space="preserve"> (Pre-University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's Nam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.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Tehra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Sept. 09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Cod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ranslator’s Note: Minimum grade for each course in each exam is zero and  maximum grade is twenty.                      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/>
        <w:t xml:space="preserve">Abbreviations: S= Semester 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7"/>
        <w:gridCol w:w="782"/>
        <w:gridCol w:w="230"/>
        <w:gridCol w:w="631"/>
        <w:gridCol w:w="1669"/>
        <w:gridCol w:w="71"/>
        <w:gridCol w:w="1560"/>
        <w:gridCol w:w="69"/>
      </w:tblGrid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le of Courses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ing Grad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emester,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emester,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Language 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s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lamic Studies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ian Language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stry 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tial and Integral Arithmetic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ytical Geometry and Linear Algebra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Language I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5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s I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lamic Studies I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ian Language I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ran Reading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stry I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5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tial Arithmetic and Integral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5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rete Mathematics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5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ipli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Credits Attempted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Credits Pass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P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Credits Attempted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Credits Passed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Grade Point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G.P.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2.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6.76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he met the requirement of Graduatio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>This is to certify that  student with the above identity particulars, successfully passed 24 Credits related to the field of Mathematics , Pre-University Course,  up to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Semester,  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and graduated.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/C of Grades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incipal of  Pre-University Center: Signed and sealed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nly signature and seal of Education Department of District 3,Terhan  are confirm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ment-General of Education , Tehran Signed and Sealed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True translation certified,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   </w:t>
      </w:r>
    </w:p>
    <w:sectPr>
      <w:footerReference w:type="default" r:id="rId5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14:00Z</dcterms:created>
  <dc:creator>User Name</dc:creator>
  <dc:description/>
  <cp:keywords/>
  <dc:language>en-US</dc:language>
  <cp:lastModifiedBy>Respina</cp:lastModifiedBy>
  <dcterms:modified xsi:type="dcterms:W3CDTF">2016-04-06T05:47:00Z</dcterms:modified>
  <cp:revision>7</cp:revision>
  <dc:subject/>
  <dc:title>Official Translation from Persian </dc:title>
</cp:coreProperties>
</file>