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HRAN UNIVERSITY OF MEDICAL SCIENCES (TU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aculty: Dentist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: Doctorate’s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jor :  Dentistr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ID No.  :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udent's  Academic  Record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 of Issue :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=====================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r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on of 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holder of ID Card No.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issued in Tehran, born on Dec. 1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ehra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Credits to Date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Credits failed</w:t>
        <w:tab/>
        <w:t>: 0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Grade Points to date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9 </w:t>
      </w:r>
      <w:r>
        <w:rPr/>
        <w:t xml:space="preserve">(out of 20) 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1710"/>
        <w:gridCol w:w="720"/>
        <w:gridCol w:w="216"/>
        <w:gridCol w:w="1092"/>
        <w:gridCol w:w="1600"/>
        <w:gridCol w:w="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2-9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5.00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81    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ych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sian Literature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Biochemistry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Biochemistry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dical Physics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3-94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4.40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.40  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I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i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Anatom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Human Hist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Human Hist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Anatom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.00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3-9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5.55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84  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uman Genetics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hysiology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hysi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bry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Ethics and Education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icrobiology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Microbi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1710"/>
        <w:gridCol w:w="720"/>
        <w:gridCol w:w="216"/>
        <w:gridCol w:w="1092"/>
        <w:gridCol w:w="1600"/>
        <w:gridCol w:w="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4-9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5.56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66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sian Literature I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slam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and its Roots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&amp; Prac. General Pathology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Immun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mun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blic Health , Ecology and Environment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ntistry Statistics and Research Method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4-9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0.88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55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harmac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Maxillofacial &amp; Oral Embryology &amp; Hist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Embryology &amp; Histology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Dental Anatomy and Morphology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ntal Anatomy and Morphology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Complete Prosthodontics I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Dental Materials I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Radiology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Radiology I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5-96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4.70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48    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II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Pathology I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Pathology I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Fixed Prosthodontics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ixed Prosthodontics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artial Removable Prosthodontics I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Diseases &amp; Diagnosis 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perative Dentistry 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Dental Materials I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perative Dentistry I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5-9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7.95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10   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830" w:leader="none"/>
          <w:tab w:val="left" w:pos="88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96"/>
        <w:gridCol w:w="1651"/>
        <w:gridCol w:w="719"/>
        <w:gridCol w:w="216"/>
        <w:gridCol w:w="1296"/>
        <w:gridCol w:w="1588"/>
        <w:gridCol w:w="38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Nutrition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Pathology I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Pathology 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Endodontics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Complete Prosthodontics II 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Complete Prosthodontics 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Diseases &amp; Diagnosis 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Radiology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Radiology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riodontology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al Health, Dentistry and Prevention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Maxillofacial &amp; Oral Surgery 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Surgery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perative Dentistry I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perative Dentistry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6-97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5.05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.05 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sychiatrics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Endodontics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thodontics 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thodontics 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artial Removable Prosthodontic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artial Removable Prosthodontics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Diseases &amp; Diagnosis 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Diseases &amp; Diagnosi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Radiology III 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Radiology II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riodontology 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riodontology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Surgery 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Surgery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perative Dentistry I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6-97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1.75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58 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torhinolaryngology (ENT)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Endodontic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dodontics I 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dodontics 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thodontic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thodontic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Fixed Prosthodontics 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ixed Prosthodontics 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Complete Prosthodontics I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Complete Prosthodontics 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al Diseases &amp; Diagnosis I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riodontology III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Maxillofacial &amp; Oral Surgery I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Surgery III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perative Dentistry III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r. 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7"/>
        <w:gridCol w:w="2119"/>
        <w:gridCol w:w="131"/>
        <w:gridCol w:w="1520"/>
        <w:gridCol w:w="190"/>
        <w:gridCol w:w="529"/>
        <w:gridCol w:w="191"/>
        <w:gridCol w:w="25"/>
        <w:gridCol w:w="191"/>
        <w:gridCol w:w="1092"/>
        <w:gridCol w:w="13"/>
        <w:gridCol w:w="1588"/>
        <w:gridCol w:w="3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7-98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9.90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.49    </w:t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sis 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dical Council and Forensic Medicine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Endodontics III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thodontics III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dodontics 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dodontics I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Orthodontics II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ixed Prosthodontics I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Fixed Prosthodontics I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artial Removable Prosthodontics III 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artial Removable Prosthodontics I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al Biology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riodontology I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riodontology IV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Surgery IV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7-98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7.50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.19     </w:t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Internal Medicine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sis 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munity Dentistry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sis I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Endodontics IV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Endodontics 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dodontics III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dodontics I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thodontics IV 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Complete Prosthodontics IV 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ral Diseases &amp; Diagnosis III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eriodontology V  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Periodontology III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Maxillofacial &amp; Oral Surgery  V 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Operative Dentistry IV 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Semester, 1998-99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.00    </w:t>
            </w:r>
          </w:p>
        </w:tc>
      </w:tr>
      <w:tr>
        <w:trPr/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ade Point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sis II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sis III 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or: Deputy for Faculty Academics : Signed and Sealed        Academic Affairs, Faculty of Dentistry : Signed and Sealed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partment of Certificates , Tehran University of Medical Sciences  Signed and sealed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lation of this document and its confirmation by the Ministry of Foreign Affairs are permissib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ment-General of Graduates Affairs, Ministry of Health &amp; Medical Education, Islamic Republic of Iran: 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rue translation certified, Tehran, </w:t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  <w:tab w:val="left" w:pos="6521" w:leader="none"/>
        <w:tab w:val="left" w:pos="7088" w:leader="none"/>
        <w:tab w:val="left" w:pos="7797" w:leader="none"/>
        <w:tab w:val="left" w:pos="8505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9:00Z</dcterms:created>
  <dc:creator>User Name</dc:creator>
  <dc:description/>
  <cp:keywords/>
  <dc:language>en-US</dc:language>
  <cp:lastModifiedBy>Respina</cp:lastModifiedBy>
  <cp:lastPrinted>2006-03-07T10:31:00Z</cp:lastPrinted>
  <dcterms:modified xsi:type="dcterms:W3CDTF">2016-04-06T05:54:00Z</dcterms:modified>
  <cp:revision>37</cp:revision>
  <dc:subject/>
  <dc:title>Official Translation from Persian </dc:title>
</cp:coreProperties>
</file>