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SLAMIC AZAD UNIVERSITY(IA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Ardebil   Branch</w:t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eastAsia="Book Antiqua" w:cs="Book Antiqua" w:ascii="Book Antiqua" w:hAnsi="Book Antiqua"/>
          <w:b w:val="false"/>
          <w:bCs/>
          <w:sz w:val="22"/>
          <w:lang w:eastAsia="en-US"/>
        </w:rPr>
        <w:t xml:space="preserve"> </w:t>
      </w:r>
    </w:p>
    <w:p>
      <w:pPr>
        <w:pStyle w:val="Heading1"/>
        <w:rPr/>
      </w:pPr>
      <w:r>
        <w:rPr/>
        <w:t xml:space="preserve">STUDENT’S ACADEMIC RECORD </w:t>
      </w:r>
    </w:p>
    <w:p>
      <w:pPr>
        <w:pStyle w:val="Normal"/>
        <w:jc w:val="center"/>
        <w:rPr/>
      </w:pPr>
      <w:r>
        <w:rPr/>
        <w:t>===================================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daughter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, born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t the requirements and  graduated in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chelor’s Degree </w:t>
      </w:r>
      <w:r>
        <w:rPr>
          <w:rFonts w:cs="Times New Roman" w:ascii="Times New Roman" w:hAnsi="Times New Roman"/>
          <w:color w:val="000000"/>
          <w:sz w:val="24"/>
        </w:rPr>
        <w:t xml:space="preserve"> in the field of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Computer Engineering – Hardware </w:t>
      </w:r>
      <w:r>
        <w:rPr>
          <w:rFonts w:cs="Times New Roman" w:ascii="Times New Roman" w:hAnsi="Times New Roman"/>
          <w:color w:val="000000"/>
          <w:sz w:val="24"/>
        </w:rPr>
        <w:t xml:space="preserve"> on Dec. 19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bbreviations : P=Pre-requisite , B=Basic , G=General , M=Major, S=Specialty,  E= Electiv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S= Summer Session, ,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/>
        <w:t xml:space="preserve">Title of Courses Taken and Transcript of grades are as follows: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864"/>
        <w:gridCol w:w="800"/>
        <w:gridCol w:w="9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8-20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hematics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requisite Mathematic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undamentals of Computer and Programm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requisite Phys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Holy Quran Reading and Recit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hought I (Origin and Resurrection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8-2009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hematic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fferential Equation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vanced Programm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Workshop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 Lab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am Khomeini’s Testa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2008-20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hemat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ine Language and System Programm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9-2010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Probability &amp; Statistic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ical Circuits 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Struc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7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crete Structure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y of Islam (Analytical History of Early Islam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9-20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thematic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onic Circui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gic Circuit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Mathematic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English Language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09-20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s II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 II ,Basketbal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0-20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gital Electron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rchitecture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gorithms Design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gnals and Systems Analysi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5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for Special Purposes (ESP) , Compute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ical Circuits I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exts (Nahjul-Balaghah Subjective Interpretation )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0-20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processors I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Network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erating System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ormal Languages and Automata Theor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gic Circuits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onic Circuits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2010-20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lectrical Circuits II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Networks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and its Root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1-20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ign &amp; Implementation of Programming Language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1.2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near Control Systems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5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Transmiss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gital Electron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face Circuits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Ethics (Rules of Life )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mily and Population Planning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rchitecture Lab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1-20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tificial Intelligenc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.75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hod of Presentation of Scientific &amp; Technical Top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processors I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LSI Systems Desig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.5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Systems Architectu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hought II (Prophethood and Imamate)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erical Analysis Method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gital Electronics Lab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.50 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S 2011-20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croprocessors I Lab.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c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7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in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012-20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neral Persian Literature , Course credited by exam /Projec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</w:rPr>
        <w:t>Ms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rPr/>
      </w:pPr>
      <w:r>
        <w:rPr/>
        <w:t>Cumulative Credits Passed</w:t>
        <w:tab/>
        <w:t>: 148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umulative G.P.A</w:t>
        <w:tab/>
        <w:t xml:space="preserve">: 13.79  </w:t>
      </w:r>
      <w:r>
        <w:rPr>
          <w:rFonts w:cs="Times New Roman" w:ascii="Times New Roman" w:hAnsi="Times New Roman"/>
          <w:color w:val="000000"/>
          <w:sz w:val="24"/>
        </w:rPr>
        <w:t>(out of 20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iversity Educational System during each academic semester for each Theoretical Credit 16 hours, Practical 32 hours and Workshop Operations 48 hours of education is offered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tion Criteria of Courses is from grade Zero to 20 and Minimum pass grade in Associate Degree &amp; Bachelor’s Program is 10 in Master’s Program 12 and in Specialized Doctorate (Ph.D.) 14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bove transcript of grades is valid without any erasure and was entered in University Graduates Affairs Office under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No.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dated Dec. 1,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and confirmed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translation certifi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0:00Z</dcterms:created>
  <dc:creator>User Name</dc:creator>
  <dc:description/>
  <cp:keywords/>
  <dc:language>en-US</dc:language>
  <cp:lastModifiedBy>Respina</cp:lastModifiedBy>
  <cp:lastPrinted>2011-12-18T17:53:00Z</cp:lastPrinted>
  <dcterms:modified xsi:type="dcterms:W3CDTF">2016-04-06T06:03:00Z</dcterms:modified>
  <cp:revision>16</cp:revision>
  <dc:subject/>
  <dc:title>Official Translation from Persian </dc:title>
</cp:coreProperties>
</file>