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.N.TOOSI UNIVERSITY OF TECHNOLOGY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older’s Photo scann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Holder’s Photo scan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eneral Academic Transcript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e of Issue </w:t>
        <w:tab/>
        <w:t xml:space="preserve">: Nov. 14, …      </w:t>
      </w:r>
    </w:p>
    <w:p>
      <w:pPr>
        <w:pStyle w:val="Heading2"/>
        <w:rPr/>
      </w:pPr>
      <w:r>
        <w:rPr/>
        <w:t xml:space="preserve">Matriculation No. </w:t>
        <w:tab/>
        <w:t xml:space="preserve">: ….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sz w:val="24"/>
        </w:rPr>
        <w:t>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’s Name</w:t>
        <w:tab/>
        <w:t xml:space="preserve">: Abbas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Card No. &amp; Place of Issue</w:t>
        <w:tab/>
        <w:t xml:space="preserve">: ., ..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Code</w:t>
        <w:tab/>
        <w:t xml:space="preserve">: ..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 xml:space="preserve">: May 26, ..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ulty </w:t>
        <w:tab/>
        <w:t xml:space="preserve">: Industrial Engineering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Department</w:t>
        <w:tab/>
        <w:t xml:space="preserve">: Systems Analysis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ld</w:t>
        <w:tab/>
        <w:t>: Industrial Engineering – Systems Analysis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 xml:space="preserve">Program </w:t>
        <w:tab/>
        <w:t xml:space="preserve">: </w:t>
      </w:r>
      <w:r>
        <w:rPr>
          <w:rFonts w:cs="Times New Roman" w:ascii="Times New Roman" w:hAnsi="Times New Roman"/>
          <w:b/>
          <w:bCs/>
          <w:sz w:val="24"/>
        </w:rPr>
        <w:t>Bachelor’s Degre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</w:t>
        <w:tab/>
        <w:t>: Full-Time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 of admission </w:t>
        <w:tab/>
        <w:t xml:space="preserve">: Zone 2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5-2006 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70"/>
        <w:gridCol w:w="929"/>
        <w:gridCol w:w="391"/>
        <w:gridCol w:w="603"/>
        <w:gridCol w:w="1035"/>
        <w:gridCol w:w="20"/>
      </w:tblGrid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s 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Chemistr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Mathematics 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lamic Text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sian Literatur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66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5-2006  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29"/>
        <w:gridCol w:w="994"/>
        <w:gridCol w:w="1054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s I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Chemistry Lab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fferential Equation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uter Programming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Mathematics II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al Education 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lamic Ethics and Education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chnical Drawing 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890"/>
        <w:gridCol w:w="163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54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mmer Session, 2005-2006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68"/>
        <w:gridCol w:w="929"/>
        <w:gridCol w:w="393"/>
        <w:gridCol w:w="602"/>
        <w:gridCol w:w="1036"/>
        <w:gridCol w:w="20"/>
      </w:tblGrid>
      <w:tr>
        <w:trPr/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lamic Revolution and its Root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glish Language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1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6-2007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71"/>
        <w:gridCol w:w="929"/>
        <w:gridCol w:w="390"/>
        <w:gridCol w:w="604"/>
        <w:gridCol w:w="1034"/>
        <w:gridCol w:w="20"/>
      </w:tblGrid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fe Skills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Economics I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erations Research 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plied Probability Theory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tic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erials Science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hine Tools Workshop 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inciples of  Electrical Engineering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8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31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6-2007  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69"/>
        <w:gridCol w:w="929"/>
        <w:gridCol w:w="392"/>
        <w:gridCol w:w="603"/>
        <w:gridCol w:w="1035"/>
        <w:gridCol w:w="20"/>
      </w:tblGrid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s I Lab.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slamic Theology I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gineering Economics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nciples of Accounting and Costing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duction Planning &amp; Inventory 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nufacturing Methods 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ength of Materials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hine Tools Workshop I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gineering Statistics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78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7-2008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70"/>
        <w:gridCol w:w="929"/>
        <w:gridCol w:w="391"/>
        <w:gridCol w:w="603"/>
        <w:gridCol w:w="1035"/>
        <w:gridCol w:w="20"/>
      </w:tblGrid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lamic Theology 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al Education I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ecision Analysi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tion &amp; Time Stud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ject Planning &amp; Control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chnical Drawing I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erations Research I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intenance Planning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5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96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7-2008 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71"/>
        <w:gridCol w:w="929"/>
        <w:gridCol w:w="390"/>
        <w:gridCol w:w="604"/>
        <w:gridCol w:w="1034"/>
        <w:gridCol w:w="20"/>
      </w:tblGrid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s II Lab.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dustrial Facilities Planning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tistical Quality Control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nufacturing Methods I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tallurgy Workshop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inciples of  Electrical Engineering  Lab.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nagement Information Systems(MIS)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85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mulation Principles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65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97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8-2009 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71"/>
        <w:gridCol w:w="929"/>
        <w:gridCol w:w="390"/>
        <w:gridCol w:w="604"/>
        <w:gridCol w:w="1034"/>
        <w:gridCol w:w="20"/>
      </w:tblGrid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ral Economics I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ancial Management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7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chnical English Language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ction Planning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al Projec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ystems Analysi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92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8-2009  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929"/>
        <w:gridCol w:w="994"/>
        <w:gridCol w:w="1053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rical Computation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story of Islam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mily Planning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uter Application in Industrial Engineering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ining 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inciples of Management and Organization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eneral Welding Workshop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ality Managemen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68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ansportation Programming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Transcript of grades of Ms. </w:t>
      </w:r>
      <w:r>
        <w:rPr>
          <w:rFonts w:cs="Times New Roman" w:ascii="Times New Roman" w:hAnsi="Times New Roman"/>
          <w:sz w:val="24"/>
        </w:rPr>
        <w:t>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72"/>
        <w:gridCol w:w="929"/>
        <w:gridCol w:w="389"/>
        <w:gridCol w:w="605"/>
        <w:gridCol w:w="1033"/>
        <w:gridCol w:w="20"/>
      </w:tblGrid>
      <w:tr>
        <w:trPr/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al Project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1 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mmer Session, 2008-2009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566"/>
        <w:gridCol w:w="929"/>
        <w:gridCol w:w="395"/>
        <w:gridCol w:w="601"/>
        <w:gridCol w:w="1037"/>
        <w:gridCol w:w="20"/>
      </w:tblGrid>
      <w:tr>
        <w:trPr/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 </w:t>
            </w:r>
          </w:p>
        </w:tc>
      </w:tr>
      <w:tr>
        <w:trPr/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ining I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12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umulative Credits Attempted up to now: 146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dent’s passed courses differentiated by course type: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pe of Course</w:t>
        <w:tab/>
        <w:t>Credits</w:t>
        <w:tab/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assed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</w:t>
        <w:tab/>
        <w:t>---------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General </w:t>
        <w:tab/>
        <w:t xml:space="preserve">22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sic  </w:t>
        <w:tab/>
        <w:t xml:space="preserve">26  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jor </w:t>
        <w:tab/>
        <w:t xml:space="preserve">63  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ective </w:t>
        <w:tab/>
        <w:t xml:space="preserve">  9  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raining </w:t>
        <w:tab/>
        <w:t xml:space="preserve">  2  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pulsory Specialty  </w:t>
        <w:tab/>
        <w:t xml:space="preserve">21  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cademic Status Summary: 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st Status: graduated on Sept. 22, 2009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84"/>
        <w:gridCol w:w="1792"/>
        <w:gridCol w:w="1755"/>
        <w:gridCol w:w="172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cul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el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mulative G.P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.12(out of 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.62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 “Effect Column”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 xml:space="preserve">1” Indicates that the total passed credits is not affected by this cours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 xml:space="preserve">2” Indicates that the calculative G.P.A is not affected by this course. 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    “</w:t>
      </w:r>
      <w:r>
        <w:rPr>
          <w:rFonts w:cs="Times New Roman" w:ascii="Times New Roman" w:hAnsi="Times New Roman"/>
          <w:sz w:val="24"/>
          <w:szCs w:val="28"/>
        </w:rPr>
        <w:t>3” Indicates that the total passed credits and cumulative G.P.A. are not affected by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his cours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C= Project Continued/Thesis  , EW= Emergency Withdrawal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ctor of University Academic services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stry of Science, Research &amp; Technology, Islamic Republic of Iran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. No.: 8,   Date: July 23, 2…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e translation certified, Tehran., 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sectPr>
      <w:footerReference w:type="default" r:id="rId5"/>
      <w:type w:val="nextPage"/>
      <w:pgSz w:w="12240" w:h="15840"/>
      <w:pgMar w:left="1797" w:right="1797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5387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6379" w:leader="none"/>
      </w:tabs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379" w:leader="none"/>
      </w:tabs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User Name</dc:creator>
  <dc:description/>
  <cp:keywords/>
  <dc:language>en-US</dc:language>
  <cp:lastModifiedBy>Respina</cp:lastModifiedBy>
  <cp:lastPrinted>2006-11-17T12:34:00Z</cp:lastPrinted>
  <dcterms:modified xsi:type="dcterms:W3CDTF">2016-04-06T06:03:00Z</dcterms:modified>
  <cp:revision>20</cp:revision>
  <dc:subject/>
  <dc:title>Official Translation from Persian </dc:title>
</cp:coreProperties>
</file>