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0"/>
          <w:szCs w:val="50"/>
        </w:rPr>
      </w:pPr>
      <w:r>
        <w:rPr>
          <w:rFonts w:cs="Times New Roman" w:ascii="Times New Roman" w:hAnsi="Times New Roman"/>
          <w:b/>
          <w:bCs/>
          <w:color w:val="000000"/>
          <w:sz w:val="50"/>
          <w:szCs w:val="50"/>
        </w:rPr>
        <w:t xml:space="preserve">University of Tehr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aculty :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jor  :Animal Science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 ID No.  :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udent's Academic  Reco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  of Issue  : May 10,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====================         Transfer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Ms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mulative Credits up to Date</w:t>
        <w:tab/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mulative Credits Failed</w:t>
        <w:tab/>
        <w:t>: 0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mulative Grade Points up to date</w:t>
        <w:tab/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umulative G.P.A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205"/>
        <w:gridCol w:w="883"/>
        <w:gridCol w:w="870"/>
        <w:gridCol w:w="472"/>
        <w:gridCol w:w="451"/>
        <w:gridCol w:w="1037"/>
        <w:gridCol w:w="1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otal Credi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Semester, 1984-8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0(228.50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.57(16.32) 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Point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iostatistic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ell Biology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Physics I Lab.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istory of Islam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undamentals of Biochemistry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otal Credi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Semester, 1985-86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1(195.80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.72(17.80) 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Point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troduction to English Language 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undamentals of Biochemistry Lab.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Histology Lab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undamentals of Genetics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undamentals of Genetics Lab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uman Biology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otal Credi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Semester, 1985-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2(314.42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.10(15.72)  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Point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Physiology I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Physiology I Lab.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mbryolog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mbryology Lab.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oology 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undamentals of Plant Physiolog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Physics 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otal Credi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Semester, 1986-87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1(335.50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.55(16.77)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Point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iology of Parasites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iology of Parasites Lab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Physiology II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Physiology II Lab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rganisms Evolution Lab.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oology II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oology II Lab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ethods and Special Tools of Animal Sciences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Ecolog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otal Credi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Semester, 1986-8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7(324.00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.35(16.20) 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Point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Paleontolog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Paleontology Lab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Physiology III Lab.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inciples of Animal Classification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thology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thology Lab.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slamic Studies II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oology I Lab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Physiology 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eo. General Physics II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Physiology II Lab.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otal Credi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Semester, 1987-88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79(384.00)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.03(14.76)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Point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ology for Biology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ology Lab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undamentals of Radiobiolog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undamentals of Biology Lab.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tudy of Animal Sciences Texts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thematics II for Chemistry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Chemistry II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Chemistry II Lab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slamic Ethics and Education 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Mathematics I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slamic Revolution and its Root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830" w:leader="none"/>
                <w:tab w:val="left" w:pos="88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830" w:leader="none"/>
          <w:tab w:val="left" w:pos="88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Ms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n the strength of Letter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dated Aug. 22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.she was exempted from repeating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credits of following detailed courses: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1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Title of Cours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Chemistry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Chemistry I Lab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Biolog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imal Biology Lab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slamic Studie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ersian Literatu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Microbiolog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Microbiology Lab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lant Biolog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ab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undamentals of Organic Chemistry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ab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nglish Language Lab.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ersian Literature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aculty of Science Lab. : Signed  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uty of Academics and Research, Faculty of Sciences: Signed and Sealed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ue translation certified, Tehran, 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4:53:00Z</dcterms:created>
  <dc:creator>User Name</dc:creator>
  <dc:description/>
  <cp:keywords/>
  <dc:language>en-US</dc:language>
  <cp:lastModifiedBy>Respina</cp:lastModifiedBy>
  <dcterms:modified xsi:type="dcterms:W3CDTF">2016-04-06T06:02:00Z</dcterms:modified>
  <cp:revision>16</cp:revision>
  <dc:subject/>
  <dc:title>Official Translation from Persian </dc:title>
</cp:coreProperties>
</file>