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ARIYAN HIGHER EDUCATION INSTITU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n-State, Non-Profit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Department –General of Academic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May 17,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ID No. 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ID Card No. &amp; Place of Issue</w:t>
        <w:tab/>
        <w:t xml:space="preserve">: 4816,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Birth</w:t>
        <w:tab/>
        <w:t xml:space="preserve">: Sept. 21,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tional Cod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Associate’s Degre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culty</w:t>
        <w:tab/>
        <w:t xml:space="preserve">: Sariyan Higher Education Institut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ield of Study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Architectur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ype of Course</w:t>
        <w:tab/>
        <w:t xml:space="preserve">: Full-time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Mode of Admission</w:t>
        <w:tab/>
        <w:t xml:space="preserve">: Passing Nationwide University Entrance Exam, Evening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06-2007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rac. Mysticism in Islam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echnical Drawing 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Descriptive Geometry 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onstruction and Presentation 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Introduction to Materials and Elements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re-requisite English Langua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Fundamentals of Visual Arts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re-requisite Mathematics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9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0.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9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0.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8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06-2007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nglish Languag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General Mathematic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onstruction and Presentation I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echnical Drawing 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nvironmental System Control 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Building Details and Elements 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Descriptive Geometry 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re-requisite Physic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3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85.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7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07-2008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ersian Literatur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Islamic Thought 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onstruction and Presentation I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nvironmental System Control 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tatics 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8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Building Details and Elements I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Rural Architecture I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Architectural Practice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8.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34.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55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07-2008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hysical Educati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tatics 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8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Architectural Design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Repair and Maintenance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stimation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General Surveying and Operations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7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tatics 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5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5.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19.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71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ummer Session, 2008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raining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76.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74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08-2009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Family and Population Plan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tatics II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Introduction to World Architectu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ript of grades of </w:t>
      </w:r>
      <w:r>
        <w:rPr>
          <w:b/>
          <w:bCs/>
        </w:rPr>
        <w:t>M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398"/>
        <w:gridCol w:w="501"/>
        <w:gridCol w:w="669"/>
        <w:gridCol w:w="566"/>
        <w:gridCol w:w="604"/>
        <w:gridCol w:w="10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orkshop Management and Organizati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echnical Design of Constructio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General Surveying and Operations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3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7.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6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88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Probation Semester: 1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13.23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Semesters: Engaged in Studies : 4 , Graduate: 1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   2= Normal Course – Fail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General Status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raduate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Passing Nationwide Exam : Sept. 16, 2006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Completion of Study: Feb. 18, 2009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/>
        <w:t xml:space="preserve">Status Table of Courses Passed: </w:t>
      </w:r>
    </w:p>
    <w:tbl>
      <w:tblPr>
        <w:tblW w:w="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ype of Cour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otal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otal 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3.23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Rank of student GPA. among those admitted in the same Field/Semester 71/100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Average GPA passed by Students admitted in the same Field/Semester: 13.95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 Average No. of credits  passed by  Students admitted in the same Field/Semester: 66.14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Head of Institute 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Graduates Affairs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  <w:szCs w:val="16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  <w:szCs w:val="16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translation certified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0:00Z</dcterms:created>
  <dc:creator>User Name</dc:creator>
  <dc:description/>
  <cp:keywords/>
  <dc:language>en-US</dc:language>
  <cp:lastModifiedBy>Respina</cp:lastModifiedBy>
  <cp:lastPrinted>2006-12-30T10:51:00Z</cp:lastPrinted>
  <dcterms:modified xsi:type="dcterms:W3CDTF">2016-04-06T05:55:00Z</dcterms:modified>
  <cp:revision>10</cp:revision>
  <dc:subject/>
  <dc:title>Official Translation from Persian </dc:title>
</cp:coreProperties>
</file>