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ISLAMIC AZAD UNIVERSITY(IA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70245</wp:posOffset>
                </wp:positionH>
                <wp:positionV relativeFrom="paragraph">
                  <wp:posOffset>-107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scan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-0.85pt;mso-position-vertical-relative:text;margin-left:454.3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Holder’s Photo scan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(Daneshgah-e Azad-e-Islam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Kashan Branch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Heading1"/>
        <w:rPr/>
      </w:pPr>
      <w:r>
        <w:rPr/>
        <w:t xml:space="preserve">STUDENT’S ACADEMIC RECORD </w:t>
      </w:r>
    </w:p>
    <w:p>
      <w:pPr>
        <w:pStyle w:val="Normal"/>
        <w:jc w:val="center"/>
        <w:rPr/>
      </w:pPr>
      <w:r>
        <w:rPr/>
        <w:t>===================================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color w:val="000000"/>
          <w:sz w:val="24"/>
        </w:rPr>
        <w:t>.....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son of Abbas, holder of ID Card No. </w:t>
      </w:r>
      <w:r>
        <w:rPr>
          <w:rFonts w:cs="Times New Roman" w:ascii="Times New Roman" w:hAnsi="Times New Roman"/>
          <w:color w:val="000000"/>
          <w:sz w:val="24"/>
        </w:rPr>
        <w:t>...</w:t>
      </w:r>
      <w:r>
        <w:rPr>
          <w:rFonts w:cs="Times New Roman" w:ascii="Times New Roman" w:hAnsi="Times New Roman"/>
          <w:color w:val="000000"/>
          <w:sz w:val="24"/>
        </w:rPr>
        <w:t xml:space="preserve"> issued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born in </w:t>
      </w:r>
      <w:r>
        <w:rPr>
          <w:rFonts w:cs="Times New Roman" w:ascii="Times New Roman" w:hAnsi="Times New Roman"/>
          <w:color w:val="000000"/>
          <w:sz w:val="24"/>
        </w:rPr>
        <w:t>...</w:t>
      </w:r>
      <w:r>
        <w:rPr>
          <w:rFonts w:cs="Times New Roman" w:ascii="Times New Roman" w:hAnsi="Times New Roman"/>
          <w:color w:val="000000"/>
          <w:sz w:val="24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met the requirements and  graduated in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achelor’s Degree </w:t>
      </w:r>
      <w:r>
        <w:rPr>
          <w:rFonts w:cs="Times New Roman" w:ascii="Times New Roman" w:hAnsi="Times New Roman"/>
          <w:color w:val="000000"/>
          <w:sz w:val="24"/>
        </w:rPr>
        <w:t>in the field of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Civil Engineering – Civil </w:t>
      </w:r>
      <w:r>
        <w:rPr>
          <w:rFonts w:cs="Times New Roman" w:ascii="Times New Roman" w:hAnsi="Times New Roman"/>
          <w:color w:val="000000"/>
          <w:sz w:val="24"/>
        </w:rPr>
        <w:t xml:space="preserve"> on Aug. 05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bbreviations : P=Pre-requisite , B=Basic , G=General , M=Major, S=Specialty,  E= Elective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S= Summer Session,  T= Training.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Cs w:val="20"/>
        </w:rPr>
        <w:t>zero</w:t>
      </w:r>
      <w:r>
        <w:rPr>
          <w:rFonts w:cs="Times New Roman" w:ascii="Times New Roman" w:hAnsi="Times New Roman"/>
          <w:szCs w:val="20"/>
        </w:rPr>
        <w:t xml:space="preserve"> and the maximum grade is</w:t>
      </w:r>
      <w:r>
        <w:rPr>
          <w:rFonts w:cs="Times New Roman" w:ascii="Times New Roman" w:hAnsi="Times New Roman"/>
          <w:b/>
          <w:bCs/>
          <w:szCs w:val="20"/>
        </w:rPr>
        <w:t xml:space="preserve"> twenty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/>
      </w:pPr>
      <w:r>
        <w:rPr/>
        <w:t xml:space="preserve">Title of Courses Taken and Transcript of grades are as follows: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33"/>
        <w:gridCol w:w="644"/>
        <w:gridCol w:w="768"/>
        <w:gridCol w:w="864"/>
        <w:gridCol w:w="800"/>
        <w:gridCol w:w="9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cademic Semest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Type of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urs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edi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edi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Grade Point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quivalent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Persian Literatur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lish Languag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Mathematics 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hematic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eat Physics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Fundamentals of Islam-Islamic Studies 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995-96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fferential Equations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sic Physics II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istory of Islam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chnical Drawing &amp; Construction Draft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atics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ineering Geology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al Education I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995-9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bability and Statistic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urveying I and Operation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rength of Materials 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Text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ynamic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struction Materials Lab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struction Materials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inciples &amp; Fundamentals of Architecture &amp; Urban Plann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S 1995-96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Programming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bability and Statistic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996-97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luid Mechanic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umerical Analysi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crete Technolog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ructural Analysis 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oil Mechanics I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996-97 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oil Mechanics Lab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crete Technology Lab.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996-97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ighway Engineer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inforced Concrete Structures 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luid Mechanic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ructural Analysis I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eel Structures I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oil Mechanics I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sic Physics I Lab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. Fundamentals of Islam – Islamic Studie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urveying I and Operation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al Education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S 1996-9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raffic Engineer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997-98 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undation Engineering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ighway Engineer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oad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eel Structure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inforced Concrete Structures 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Ethics and Educatio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997-98 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ydraulic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sting and Estimating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ransportation Engineer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am Khomeini’s Testamen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chanical and Electrical Installation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sonry Structure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ter &amp; Wastewater Engineer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struction Methods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S 1997-98 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rength of Material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ter &amp; Wastewater Engineering Project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raining 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998-9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inciples of Bridge Engineering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inforced Concrete Structure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ad Pavement Desig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undation Engineering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inciples of Port Engineering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ydrolog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ydraulics Lab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rength of Materials Lab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struction Machiner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Revolution and its Root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998-99  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roduction to Civil Software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inciples of Earthquake Engineering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ydraulic Structure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rchitectural Design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ighway Engineering Projec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Quran Reciting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inforced Concrete Structures Projec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4"/>
        </w:rPr>
        <w:t>Mr. FARSHAD ABBASI</w:t>
      </w:r>
    </w:p>
    <w:p>
      <w:pPr>
        <w:pStyle w:val="Normal"/>
        <w:rPr/>
      </w:pPr>
      <w:r>
        <w:rPr/>
        <w:t>-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33"/>
        <w:gridCol w:w="644"/>
        <w:gridCol w:w="768"/>
        <w:gridCol w:w="864"/>
        <w:gridCol w:w="800"/>
        <w:gridCol w:w="9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999-20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eel Structures Project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undation Engineering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Heading3"/>
        <w:rPr/>
      </w:pPr>
      <w:r>
        <w:rPr/>
        <w:t>Cumulative Credits Passed</w:t>
        <w:tab/>
        <w:t>: 141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Cumulative G.P.A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.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out of 20)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right="36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righ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University Educational System during each academic semester for each Theoretical Credit 16 hours, Practical 32 hours and Workshop Operations 48 hours of education is offered.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righ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aluation Criteria of Courses is from grade Zero to 20 and Minimum pass grade in Associate Degree &amp; Bachelor’s Program is 10 in Master’s Program 12 and in Specialized Doctorate (Ph.D.) 14.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above transcript of grades is valid without any erasure and was entered in University Graduates Affairs Office under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No. 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dated  Sept. 03,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 and confirmed.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uty for Students Affairs of University Branch: Signed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an of University Branch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-General, Graduates Affairs of Islamic Azad University 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translation certified, Tehran,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851" w:right="851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3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5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670" w:leader="none"/>
        <w:tab w:val="left" w:pos="6804" w:leader="none"/>
        <w:tab w:val="left" w:pos="7513" w:leader="none"/>
        <w:tab w:val="left" w:pos="8222" w:leader="none"/>
        <w:tab w:val="left" w:pos="9072" w:leader="none"/>
      </w:tabs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</w:pPr>
    <w:rPr>
      <w:rFonts w:ascii="Times New Roman" w:hAnsi="Times New Roman" w:cs="Times New Roman"/>
      <w:b/>
      <w:bCs/>
      <w:color w:val="000000"/>
      <w:sz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5:00Z</dcterms:created>
  <dc:creator>User Name</dc:creator>
  <dc:description/>
  <cp:keywords/>
  <dc:language>en-US</dc:language>
  <cp:lastModifiedBy>Respina</cp:lastModifiedBy>
  <cp:lastPrinted>2014-09-08T10:57:00Z</cp:lastPrinted>
  <dcterms:modified xsi:type="dcterms:W3CDTF">2016-04-06T06:03:00Z</dcterms:modified>
  <cp:revision>18</cp:revision>
  <dc:subject/>
  <dc:title>Official Translation from Persian </dc:title>
</cp:coreProperties>
</file>