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LAMIC AZAD UNIVERSITY(IA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Qazvin Branch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Date : 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. 04,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>.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 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</w:r>
    </w:p>
    <w:p>
      <w:pPr>
        <w:pStyle w:val="Heading1"/>
        <w:rPr/>
      </w:pPr>
      <w:r>
        <w:rPr/>
        <w:t xml:space="preserve">STUDENT’S ACADEMIC RECORD </w:t>
      </w:r>
    </w:p>
    <w:p>
      <w:pPr>
        <w:pStyle w:val="Normal"/>
        <w:jc w:val="center"/>
        <w:rPr/>
      </w:pPr>
      <w:r>
        <w:rPr/>
        <w:t>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t the requirements and  graduated in Discret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chelor’s Degree </w:t>
      </w:r>
      <w:r>
        <w:rPr>
          <w:rFonts w:cs="Times New Roman" w:ascii="Times New Roman" w:hAnsi="Times New Roman"/>
          <w:color w:val="000000"/>
          <w:sz w:val="24"/>
        </w:rPr>
        <w:t xml:space="preserve"> in the field of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Surveying Technology Engineering 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ull-time Syst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triculation No. :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redits Failed; 7, Cumulative Credits Passed: 78 , Cumulative G.P.A: 15.00</w:t>
      </w:r>
      <w:r>
        <w:rPr>
          <w:rFonts w:cs="Times New Roman" w:ascii="Times New Roman" w:hAnsi="Times New Roman"/>
          <w:color w:val="000000"/>
          <w:sz w:val="24"/>
        </w:rPr>
        <w:t xml:space="preserve"> (out of 20)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18"/>
        <w:gridCol w:w="883"/>
        <w:gridCol w:w="851"/>
        <w:gridCol w:w="834"/>
        <w:gridCol w:w="8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itle of 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re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m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m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01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ciples of 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of Urban Planning and Urbaniz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ry of Error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ineering Probability &amp; Statistic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ical Analysi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er Programm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fferential Equ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Mathematics II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ed Mathematic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justment and Align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of Remote Sens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dastr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ytical Photogrammet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Revolution of Ir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s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fferential Geometr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ical Surveying and Auto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gital Terrain Modeling (DT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desy and Compu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ed Survey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for Special Purposes (E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angulation and Photogrammetry Applications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ran Thematic Interpre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drograph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ellite Geodes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ellite Geodesy Operation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tical Trai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Transcript of grades of Mr. FARID ABED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18"/>
        <w:gridCol w:w="883"/>
        <w:gridCol w:w="851"/>
        <w:gridCol w:w="834"/>
        <w:gridCol w:w="8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roduction to Holy Quran Reading and Reci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am Khomeini’s Testa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agement in Survey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tion of GI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vanced and Applied Softwa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detic Surveying and Analys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inar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age Digital Proces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ed Physic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lamic Thought II (Prophethood and Imamat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ytical History of Early Isl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redits Fai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Credits Pass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ademic Status in Semester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5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.P.A up to Semeste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redits Attemp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breviations: : EW= Educational Withdrawal , R= Course credited by exam /Project ,  U= Under Quorum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P= Passed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/C of Grade Reg.: Signed 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ment of Academics: Signed 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rector of Dept: Signed  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uty of Faculty Academics: Signed and Sealed 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py conforms to original 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Graduates Affairs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Branch,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ranslation certified, Tehran,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31:00Z</dcterms:created>
  <dc:creator>User Name</dc:creator>
  <dc:description/>
  <cp:keywords/>
  <dc:language>en-US</dc:language>
  <cp:lastModifiedBy>Respina</cp:lastModifiedBy>
  <cp:lastPrinted>2014-10-12T10:04:00Z</cp:lastPrinted>
  <dcterms:modified xsi:type="dcterms:W3CDTF">2016-04-06T06:03:00Z</dcterms:modified>
  <cp:revision>12</cp:revision>
  <dc:subject/>
  <dc:title>Official Translation from Persian </dc:title>
</cp:coreProperties>
</file>