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Official Translation FROM PERSIAN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/>
          <w:b/>
          <w:bCs/>
          <w:caps/>
          <w:sz w:val="24"/>
          <w:u w:val="single"/>
        </w:rPr>
      </w:r>
    </w:p>
    <w:p>
      <w:pPr>
        <w:pStyle w:val="Heading"/>
        <w:rPr/>
      </w:pPr>
      <w:r>
        <w:rPr/>
        <w:t xml:space="preserve">Emblem of Islamic Republic of Ira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Educatio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cate of Secondary School Completion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ch: Theoretical    Field of Study: Mathematics &amp; Physics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hoto of Holder Sealed &amp; Affixed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. No.: 282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. Date: 19.0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hereas;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son of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holder of ID Card No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issued i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born i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student of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high school No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2 city, Tehran province, Student No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has successfully completed the Secondary School in the field of Mathematics &amp; Physics, until the January of school year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from major field of Mathematics &amp; Physics, with grand average of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seventeen point ninety-four) and final written average of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seventeen point seventy-nine), this Certificate is awarded to hi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igned and Sealed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ncipal of High school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t of Examination of Education Dep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irector of Education Dep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ranslation Certifie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hran – Ira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18:00Z</dcterms:created>
  <dc:creator>daryan</dc:creator>
  <dc:description/>
  <cp:keywords/>
  <dc:language>en-US</dc:language>
  <cp:lastModifiedBy>Respina</cp:lastModifiedBy>
  <dcterms:modified xsi:type="dcterms:W3CDTF">2016-10-31T07:38:00Z</dcterms:modified>
  <cp:revision>5</cp:revision>
  <dc:subject/>
  <dc:title>OFFICIAL TRANSLATION FROM PERSIAN </dc:title>
</cp:coreProperties>
</file>