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IAL TRANSL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HORMOZGAN PROVINCE GENERAL DEPARTMENT OF EDUCATION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UCATION DEPARTMENT, DIST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ily High Schoo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GH SCHOOL TRANSCRIP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led Photo of Ho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/>
          <w:bCs/>
          <w:i w:val="false"/>
          <w:iCs w:val="false"/>
          <w:sz w:val="20"/>
          <w:szCs w:val="20"/>
        </w:rPr>
        <w:t xml:space="preserve">MS. 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, daughter of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, ID Card No.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, issued in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, born in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 on 10.12.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grade of Experimental Sciences-school year 1995-199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899"/>
        <w:gridCol w:w="900"/>
        <w:gridCol w:w="899"/>
        <w:gridCol w:w="86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ual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n &amp; Ethic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ic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ography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Literature (Ora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Literature (Written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ian Compositi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Ora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Written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br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y &amp; Trigonometry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Work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Educati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.75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1222.75                                                                    General Average: 17.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tudent passed final exams in J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y confirms to the origin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&amp; Sealed: Principal of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 xml:space="preserve"> Grade of Experimental Sciences-school year 1996-1997</w:t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29"/>
        <w:gridCol w:w="1035"/>
        <w:gridCol w:w="823"/>
        <w:gridCol w:w="974"/>
        <w:gridCol w:w="90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n &amp; Ethic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ic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Literature (Oral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Literature (Writte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ian Compositio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Oral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Writte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br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y &amp; Trigonometry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Work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Educatio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otal: 1239.25                                                                            General Average: 17.21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This student passed final exams in Sep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py confirms to the original. </w:t>
      </w:r>
    </w:p>
    <w:p>
      <w:pPr>
        <w:pStyle w:val="Normal"/>
        <w:tabs>
          <w:tab w:val="clear" w:pos="720"/>
          <w:tab w:val="left" w:pos="5322" w:leader="none"/>
        </w:tabs>
        <w:rPr>
          <w:sz w:val="20"/>
          <w:szCs w:val="20"/>
        </w:rPr>
      </w:pPr>
      <w:r>
        <w:rPr>
          <w:sz w:val="20"/>
          <w:szCs w:val="20"/>
        </w:rPr>
        <w:t>Signed &amp; Sealed: Principal of High School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 of Experimental Sciences-school year 1997-1998</w:t>
      </w:r>
      <w:r>
        <w:rPr/>
        <w:tab/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29"/>
        <w:gridCol w:w="829"/>
        <w:gridCol w:w="828"/>
        <w:gridCol w:w="97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te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ual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n &amp; Ethic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ic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ian Literatu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ian Compositio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Languag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any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otal Written Points without Coeff: 140.75  Written Average without Coeff.: 12.79 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ian Literatu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Languag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. Work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Educatio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1091.5                                                           General Average: 15.1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This student passed final exams in Ju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&amp; Sealed: Principal of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vince Education Or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True Translation Certif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hran- I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25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20:00Z</dcterms:created>
  <dc:creator>Ms.Kefayatee</dc:creator>
  <dc:description/>
  <cp:keywords/>
  <dc:language>en-US</dc:language>
  <cp:lastModifiedBy>Respina</cp:lastModifiedBy>
  <dcterms:modified xsi:type="dcterms:W3CDTF">2016-10-31T07:43:00Z</dcterms:modified>
  <cp:revision>4</cp:revision>
  <dc:subject/>
  <dc:title>OFFICIAL TRANSLATION</dc:title>
</cp:coreProperties>
</file>