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ue translation from Persian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HE EMBLEM OF IRAN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HE ISLAMIC REPUBLIC OF IRAN 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RY OF THE INTERIOR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TATE ORGANIZATION FOR CIVIL STATUS REGISTRATION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52"/>
          <w:szCs w:val="64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64"/>
          <w:u w:val="single"/>
        </w:rPr>
        <w:t>Birth Certificate</w:t>
      </w:r>
    </w:p>
    <w:p>
      <w:pPr>
        <w:pStyle w:val="Normal"/>
        <w:ind w:left="2840" w:hanging="2840"/>
        <w:jc w:val="center"/>
        <w:rPr>
          <w:b/>
          <w:b/>
          <w:bCs/>
          <w:sz w:val="42"/>
          <w:szCs w:val="46"/>
        </w:rPr>
      </w:pPr>
      <w:r>
        <w:rPr>
          <w:b/>
          <w:bCs/>
          <w:sz w:val="42"/>
          <w:szCs w:val="46"/>
        </w:rPr>
        <w:t xml:space="preserve">(IDENTITY CARD) </w:t>
      </w:r>
    </w:p>
    <w:p>
      <w:pPr>
        <w:pStyle w:val="PlainText"/>
        <w:bidi w:val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5045</wp:posOffset>
                </wp:positionH>
                <wp:positionV relativeFrom="paragraph">
                  <wp:posOffset>488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&amp;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3.85pt;mso-position-vertical-relative:text;margin-left:478.3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Holder’s Photo affixed &amp;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 Card Serial No.</w:t>
        <w:tab/>
        <w:t>D16/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2840" w:hanging="28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me</w:t>
        <w:tab/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name</w:t>
        <w:tab/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</w:t>
        <w:tab/>
        <w:t xml:space="preserve">Female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</w:t>
        <w:tab/>
        <w:t xml:space="preserve">June 9,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840" w:hanging="2840"/>
        <w:rPr/>
      </w:pPr>
      <w:r>
        <w:rPr>
          <w:rFonts w:cs="Times New Roman" w:ascii="Times New Roman" w:hAnsi="Times New Roman"/>
          <w:sz w:val="24"/>
        </w:rPr>
        <w:t>Place of Birth</w:t>
        <w:tab/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40" w:hanging="2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380"/>
        <w:gridCol w:w="20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 Card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of issu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 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Central 1 B</w:t>
            </w:r>
          </w:p>
        </w:tc>
      </w:tr>
    </w:tbl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Issue</w:t>
        <w:tab/>
        <w:t xml:space="preserve">June 17,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of Issue</w:t>
        <w:tab/>
        <w:t xml:space="preserve">Tehran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ional Code </w:t>
        <w:tab/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Status Registration Dept.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ed and seal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Translator’s Note: Columns for marriage and children’s particulars  in the ID Card on translation date  are blank.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tabs>
          <w:tab w:val="clear" w:pos="720"/>
          <w:tab w:val="left" w:pos="28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 xml:space="preserve">True translation certified, </w:t>
      </w:r>
      <w:r>
        <w:rPr>
          <w:rFonts w:cs="Times New Roman" w:ascii="Times New Roman" w:hAnsi="Times New Roman"/>
          <w:i/>
          <w:iCs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284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sectPr>
      <w:type w:val="nextPage"/>
      <w:pgSz w:w="12240" w:h="15840"/>
      <w:pgMar w:left="1797" w:right="1797" w:gutter="0" w:header="0" w:top="311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840" w:hanging="284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0" w:hanging="284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0" w:hanging="2840"/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6:00Z</dcterms:created>
  <dc:creator>User Name</dc:creator>
  <dc:description/>
  <cp:keywords/>
  <dc:language>en-US</dc:language>
  <cp:lastModifiedBy>Respina</cp:lastModifiedBy>
  <dcterms:modified xsi:type="dcterms:W3CDTF">2016-04-06T06:12:00Z</dcterms:modified>
  <cp:revision>9</cp:revision>
  <dc:subject/>
  <dc:title>Official Translation from Persian </dc:title>
</cp:coreProperties>
</file>