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Embl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27370</wp:posOffset>
                </wp:positionH>
                <wp:positionV relativeFrom="paragraph">
                  <wp:posOffset>635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Affixed and Se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0pt;mso-position-vertical-relative:text;margin-left:443.1pt;mso-position-horizontal-relative:page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lder’s Photo Affixed and Se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slamic Republic of I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Ministry of Education</w:t>
      </w:r>
    </w:p>
    <w:p>
      <w:pPr>
        <w:pStyle w:val="PlainText"/>
        <w:bidi w:val="0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2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bCs/>
          <w:sz w:val="22"/>
          <w:lang w:eastAsia="en-US"/>
        </w:rPr>
        <w:t xml:space="preserve">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 xml:space="preserve">Serial No.:  N-255392  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color w:val="000000"/>
          <w:sz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 xml:space="preserve"> Ref. No.: 6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Date: Oct. 13, 2004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ERTIFICATE OF COMPLETION  OF SECONDARY EDUCATION STUD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Theoretical Bran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Major: Mathematics and Physics 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hereas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r. 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son of Mohammad, holder of ID Card No.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issued in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-1, born in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in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 Student of 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High School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 city of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Province of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and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, Student ID No. 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successfully completed  all courses in the field of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athematics &amp; Physics </w:t>
      </w:r>
      <w:r>
        <w:rPr>
          <w:rFonts w:cs="Times New Roman" w:ascii="Times New Roman" w:hAnsi="Times New Roman"/>
          <w:color w:val="000000"/>
          <w:sz w:val="24"/>
        </w:rPr>
        <w:t xml:space="preserve"> with a Cumulative G.P.A. of  </w:t>
      </w:r>
      <w:r>
        <w:rPr>
          <w:rFonts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19 </w:t>
      </w:r>
      <w:r>
        <w:rPr>
          <w:rFonts w:cs="Times New Roman" w:ascii="Times New Roman" w:hAnsi="Times New Roman"/>
          <w:color w:val="000000"/>
          <w:sz w:val="24"/>
        </w:rPr>
        <w:t xml:space="preserve">(out of 20) and Final Written Average of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1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52 </w:t>
      </w:r>
      <w:r>
        <w:rPr>
          <w:rFonts w:cs="Times New Roman" w:ascii="Times New Roman" w:hAnsi="Times New Roman"/>
          <w:color w:val="000000"/>
          <w:sz w:val="24"/>
        </w:rPr>
        <w:t xml:space="preserve">(out of 20) up to  June 21, 2003-204 , this  certificate is conferred upon him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Principal of High School: Signed and sealed</w:t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xpert of Exams : Signed and sealed 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Head of Education Dept. : Signed and sealed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is certificate conforms with graduates Reg. under No. 6 , year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g. : Signed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rue translation certified, 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type w:val="nextPage"/>
      <w:pgSz w:w="12240" w:h="15840"/>
      <w:pgMar w:left="1797" w:right="1797" w:gutter="0" w:header="0" w:top="198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45" w:leader="none"/>
      </w:tabs>
      <w:outlineLvl w:val="0"/>
    </w:pPr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9:00Z</dcterms:created>
  <dc:creator>User Name</dc:creator>
  <dc:description/>
  <cp:keywords/>
  <dc:language>en-US</dc:language>
  <cp:lastModifiedBy>Respina</cp:lastModifiedBy>
  <cp:lastPrinted>2006-02-22T14:18:00Z</cp:lastPrinted>
  <dcterms:modified xsi:type="dcterms:W3CDTF">2016-04-07T11:02:00Z</dcterms:modified>
  <cp:revision>8</cp:revision>
  <dc:subject/>
  <dc:title>Official Translation from Persian </dc:title>
</cp:coreProperties>
</file>