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0245</wp:posOffset>
                </wp:positionH>
                <wp:positionV relativeFrom="paragraph">
                  <wp:posOffset>-107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scan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85pt;mso-position-vertical-relative:text;margin-left:454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afresh Bra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Date: May 14,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 </w:t>
      </w:r>
    </w:p>
    <w:p>
      <w:pPr>
        <w:pStyle w:val="PlainText"/>
        <w:bidi w:val="0"/>
        <w:jc w:val="center"/>
        <w:rPr/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Ref. No.: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/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  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 </w:t>
      </w:r>
      <w:r>
        <w:rPr>
          <w:rFonts w:cs="Times New Roman" w:ascii="Times New Roman" w:hAnsi="Times New Roman"/>
          <w:b/>
          <w:bCs/>
          <w:color w:val="000000"/>
          <w:sz w:val="24"/>
        </w:rPr>
        <w:t>Bachelor’s Degree</w:t>
      </w:r>
      <w:r>
        <w:rPr>
          <w:rFonts w:cs="Times New Roman" w:ascii="Times New Roman" w:hAnsi="Times New Roman"/>
          <w:color w:val="000000"/>
          <w:sz w:val="24"/>
        </w:rPr>
        <w:t xml:space="preserve"> 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Architectural Technology Engineering </w:t>
      </w:r>
      <w:r>
        <w:rPr>
          <w:rFonts w:cs="Times New Roman" w:ascii="Times New Roman" w:hAnsi="Times New Roman"/>
          <w:color w:val="000000"/>
          <w:sz w:val="24"/>
        </w:rPr>
        <w:t xml:space="preserve">on Aug. 11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Abbreviations : Ma= Make-up, B=Basic , G=General , M=Major, S=Specialty,  E= Electiv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S= Summer Session,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/>
        <w:t xml:space="preserve">Title of Courses Taken and Transcript of grades are as follows: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8-2009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&amp; Design of Rural Architecture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ilding Details and Element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uman, Nature and Architec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uran Thematic Interpreta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Contemporary Architecture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.7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Design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.04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, Make-up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pplication , Make-up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9-2010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criptive Software Application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eel Structure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Design II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Rural Architectural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ilding Details and Element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Islamic Architecture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, Make-up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chanical and Electrical Installation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9-2010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crete Structur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orkshop Management and Organiza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Building Restoratio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vironmental System Control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hods of Industrial Design and Productio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Design IV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S 2009-2010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hought II (Prophethood and Imamate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2009-20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am Khomeini’s Testa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undamentals of Architecture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0-20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of Ira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Design V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Design (Project)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8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Sociology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 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mamate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Holy Quran Reading and Recit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  </w:t>
            </w:r>
          </w:p>
        </w:tc>
      </w:tr>
    </w:tbl>
    <w:p>
      <w:pPr>
        <w:pStyle w:val="Heading3"/>
        <w:rPr/>
      </w:pPr>
      <w:r>
        <w:rPr/>
        <w:t>Cumulative Credits Passed</w:t>
        <w:tab/>
        <w:t xml:space="preserve">: 78 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16.21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iversity Educational System during each academic semester for each Theoretical Credit 16 hours, Practical 32 hours and Workshop Operations 48 hours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ion Criteria of Courses is from grade Zero to 20 and Minimum pass grade in Associate Degree &amp; Bachelor’s Program is 10 in Master’s Program 12 and in Specialized Doctorate (Ph.D.) 14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bove transcript of grades is valid without any erasure and was entered in University Graduates Affairs Office under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o.  93004907  dated May 20, 2014 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, Tehran,  July 10,2014, K. Code: Akb15245.bt    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1:00Z</dcterms:created>
  <dc:creator>User Name</dc:creator>
  <dc:description/>
  <cp:keywords/>
  <dc:language>en-US</dc:language>
  <cp:lastModifiedBy>Respina</cp:lastModifiedBy>
  <cp:lastPrinted>2011-12-18T17:53:00Z</cp:lastPrinted>
  <dcterms:modified xsi:type="dcterms:W3CDTF">2016-04-07T11:18:00Z</dcterms:modified>
  <cp:revision>9</cp:revision>
  <dc:subject/>
  <dc:title>Official Translation from Persian </dc:title>
</cp:coreProperties>
</file>