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LAMIC AZAD UNIVERSITY(IA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outh Tehran Branch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Date : Dec. 8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  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Ref. No.: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</w:t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</w:t>
      </w:r>
    </w:p>
    <w:p>
      <w:pPr>
        <w:pStyle w:val="Heading1"/>
        <w:rPr/>
      </w:pPr>
      <w:r>
        <w:rPr/>
        <w:t xml:space="preserve">STUDENT’S ACADEMIC RECO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============================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son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t the requirements and  graduated in  </w:t>
      </w:r>
      <w:r>
        <w:rPr>
          <w:rFonts w:cs="Times New Roman" w:ascii="Times New Roman" w:hAnsi="Times New Roman"/>
          <w:b/>
          <w:bCs/>
          <w:color w:val="000000"/>
          <w:sz w:val="24"/>
        </w:rPr>
        <w:t>Bachelor’s Degree</w:t>
      </w:r>
      <w:r>
        <w:rPr>
          <w:rFonts w:cs="Times New Roman" w:ascii="Times New Roman" w:hAnsi="Times New Roman"/>
          <w:color w:val="000000"/>
          <w:sz w:val="24"/>
        </w:rPr>
        <w:t xml:space="preserve">  in the field of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Chemical Engineering – Design of Petroleum Industries Processes </w:t>
      </w:r>
      <w:r>
        <w:rPr>
          <w:rFonts w:cs="Times New Roman" w:ascii="Times New Roman" w:hAnsi="Times New Roman"/>
          <w:color w:val="000000"/>
          <w:sz w:val="24"/>
        </w:rPr>
        <w:t xml:space="preserve"> on Jan. 30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le of Courses Taken and Transcript of grades are as follows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Year of Admission :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Semester, 2004-2005           Full-time Syst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breviations : P=Pre-requisite , B=Basic , G=General , M=Major, S=Specialty,  E= Elective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S= Summer Session, I=Introductor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/>
        <w:t xml:space="preserve">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cademic Seme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 Poi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4-20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Chemistry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Revolution and its Roots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sian Litera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-requisite Mathematics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4-20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Chemistry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ergy and Material Balanc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nciples of Environmental Protect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Studie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I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5-20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Chemistry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2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rmodynamic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c Chemistry in Chemical Engineering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fferential Equation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I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exts (Arabic Language Education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5-20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ytical Chemistr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luid Mechanic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undamentals of Electrical Engineer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rmodynamics I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Chemistry Lab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5-2006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Studies I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fferential Equations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6-2007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ytical Chemistry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luid Mechanics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erials Propertie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Programming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at Transfer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Chemistry for Chemical Engineer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Mathematics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rmodynamics I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I 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6-20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at Transfer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Chemistry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9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ss Transfe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pplied Heat Transfer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dustrial Draw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.5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atics and Strength of Materials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hods of Engineering Quantities Measure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story of Islam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7-2008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nit Operations I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s Contro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Chemistry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nciples of Materials Selection and Corros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emical Reactors Design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pplication of Mathematics in Chemical Engineer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in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mily and Population Plann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7-2008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nit Operations I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nit Operations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s Control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eat and Mass Exchange Equipment Design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c Chemistry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Design and Economic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Workshop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mination of Equipment Characterization and Select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inciples of Combustion and Ga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am Khomeini’s Testament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Holy Qura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dustrial Management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S 2007-2008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Ethics and Education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. Sc. Project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5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Transcript of grades of </w:t>
      </w:r>
      <w:r>
        <w:rPr/>
        <w:t xml:space="preserve">Mr. </w:t>
      </w:r>
      <w:r>
        <w:rPr/>
        <w:t>.</w:t>
      </w:r>
      <w:r>
        <w:rPr/>
        <w:t xml:space="preserve"> </w:t>
      </w:r>
      <w:r>
        <w:rPr/>
        <w:t>.</w:t>
      </w:r>
      <w:r>
        <w:rPr>
          <w:b w:val="false"/>
          <w:bCs w:val="false"/>
        </w:rPr>
        <w:t xml:space="preserve">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mulative Credits Passed</w:t>
        <w:tab/>
        <w:t>: 1</w:t>
      </w:r>
      <w:r>
        <w:rPr/>
        <w:t>.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Credits Attempted</w:t>
        <w:tab/>
        <w:t>: 1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00 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iversity Educational System during each academic semester for each Theoretical Credit 16 hours, Practical 32 hours and Workshop Operations 48 hours of education is offered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luation Criteria of Courses is from grade Zero to 20 and Minimum pass grade in Associate Degree &amp; Bachelor’s Program is 10 in Master’s Program 12 and in Specialized Doctorate (Ph.D.) 14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bove transcript of grades is valid without any erasure and was entered in University Graduates Affairs Office under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No. 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dated Dec.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and confirmed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uty for Students Affairs of University Branch: Sign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n of University Branch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-General, Graduates Affairs of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ranslation certified,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20:00Z</dcterms:created>
  <dc:creator>User Name</dc:creator>
  <dc:description/>
  <cp:keywords/>
  <dc:language>en-US</dc:language>
  <cp:lastModifiedBy>Respina</cp:lastModifiedBy>
  <cp:lastPrinted>2014-08-31T17:50:00Z</cp:lastPrinted>
  <dcterms:modified xsi:type="dcterms:W3CDTF">2016-04-07T11:18:00Z</dcterms:modified>
  <cp:revision>25</cp:revision>
  <dc:subject/>
  <dc:title>Official Translation from Persian </dc:title>
</cp:coreProperties>
</file>