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RAN UNIVERSITY OF MEDICAL SCIENCES &amp; HEALTH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epartment-General of Academic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tudent's Academic Records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e of Issue</w:t>
        <w:tab/>
        <w:t>: July 26, 2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udent ID No.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ther's Name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e of Birth</w:t>
        <w:tab/>
        <w:t xml:space="preserve">: June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eneral Status</w:t>
        <w:tab/>
        <w:t xml:space="preserve">: Graduate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culty</w:t>
        <w:tab/>
        <w:t xml:space="preserve">: Paramedics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eld of Study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Radiolog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rogram</w:t>
        <w:tab/>
        <w:t xml:space="preserve">: Discret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's Degree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ype of Course</w:t>
        <w:tab/>
        <w:t xml:space="preserve">: Evening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ota</w:t>
        <w:tab/>
        <w:t xml:space="preserve">: Free 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vising Professor </w:t>
        <w:tab/>
        <w:t xml:space="preserve">: 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5-2006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0"/>
        <w:gridCol w:w="1748"/>
        <w:gridCol w:w="597"/>
        <w:gridCol w:w="883"/>
        <w:gridCol w:w="245"/>
        <w:gridCol w:w="691"/>
        <w:gridCol w:w="1326"/>
        <w:gridCol w:w="1014"/>
        <w:gridCol w:w="20"/>
      </w:tblGrid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lamic Revolution of Ira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pecialty Anatom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hysics of Radiolog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troduction to Electronic Calculato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troduction to Electronic Calculato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spital Administrati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inciples of Dark Room 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o. Dosimetry of Ionizing Radiation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ac. Dosimetry of Ionizing Radiation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.5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 2006-2007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883"/>
        <w:gridCol w:w="936"/>
        <w:gridCol w:w="1326"/>
        <w:gridCol w:w="1034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istory of Islamic Culture and Civilizati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Quran Thematic Interpretati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dioisotopes and Laboratory Instruments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dioisotopes and Laboratory Instruments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o. Physics Radiotherapy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ac. Physics Radiotherapy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o. Radiology and Diagnostic Equipmen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cript of grades of  Ms. </w:t>
      </w:r>
      <w:r>
        <w:rPr>
          <w:rFonts w:cs="Times New Roman" w:ascii="Times New Roman" w:hAnsi="Times New Roman"/>
          <w:color w:val="000000"/>
          <w:sz w:val="22"/>
          <w:szCs w:val="22"/>
        </w:rPr>
        <w:t>NASTARAN ZARBAKHS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0"/>
        <w:gridCol w:w="1748"/>
        <w:gridCol w:w="597"/>
        <w:gridCol w:w="883"/>
        <w:gridCol w:w="245"/>
        <w:gridCol w:w="691"/>
        <w:gridCol w:w="1326"/>
        <w:gridCol w:w="1014"/>
        <w:gridCol w:w="20"/>
      </w:tblGrid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ac. Radiology and Diagnostic Equipmen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Nosology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11.5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6-2007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0"/>
        <w:gridCol w:w="1748"/>
        <w:gridCol w:w="597"/>
        <w:gridCol w:w="883"/>
        <w:gridCol w:w="245"/>
        <w:gridCol w:w="691"/>
        <w:gridCol w:w="1326"/>
        <w:gridCol w:w="1014"/>
        <w:gridCol w:w="20"/>
      </w:tblGrid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lamic Thought II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ltrasonic Radiations and their Application in Medicin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ltrasonic Radiations and their Application in Medicin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pecialty Radiographic Techniques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linical Assessment of Radiographic Images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troductory Techniques of Nuclear Medicine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troductory Techniques of Radiotherap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diobiolog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hysical Education I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6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8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24.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7-2008 , On Leave taken into account in Records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0"/>
        <w:gridCol w:w="1748"/>
        <w:gridCol w:w="1725"/>
        <w:gridCol w:w="30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24.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7-2008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0"/>
        <w:gridCol w:w="1748"/>
        <w:gridCol w:w="597"/>
        <w:gridCol w:w="883"/>
        <w:gridCol w:w="245"/>
        <w:gridCol w:w="691"/>
        <w:gridCol w:w="1326"/>
        <w:gridCol w:w="1014"/>
        <w:gridCol w:w="20"/>
      </w:tblGrid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</w:t>
            </w:r>
          </w:p>
        </w:tc>
      </w:tr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aining in Field, (Radiography and Radiotherapy)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  <w:tab w:val="left" w:pos="6942" w:leader="none"/>
                <w:tab w:val="left" w:pos="7800" w:leader="none"/>
                <w:tab w:val="left" w:pos="86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Credits Attempted</w:t>
        <w:tab/>
        <w:t>: 6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6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umulative Credits Passed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</w:p>
    <w:p>
      <w:pPr>
        <w:pStyle w:val="Normal"/>
        <w:tabs>
          <w:tab w:val="clear" w:pos="720"/>
          <w:tab w:val="left" w:pos="366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rade Points</w:t>
        <w:tab/>
        <w:t>: 11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.1</w:t>
      </w:r>
    </w:p>
    <w:p>
      <w:pPr>
        <w:pStyle w:val="Normal"/>
        <w:tabs>
          <w:tab w:val="clear" w:pos="720"/>
          <w:tab w:val="left" w:pos="366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3(out of 20) </w:t>
      </w:r>
    </w:p>
    <w:p>
      <w:pPr>
        <w:pStyle w:val="Normal"/>
        <w:tabs>
          <w:tab w:val="clear" w:pos="720"/>
          <w:tab w:val="left" w:pos="1638" w:leader="none"/>
          <w:tab w:val="left" w:pos="3666" w:leader="none"/>
          <w:tab w:val="left" w:pos="483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marks: 1=Pass Faculty Academic Deputy: Signed and Sealed </w:t>
      </w:r>
    </w:p>
    <w:p>
      <w:pPr>
        <w:pStyle w:val="Normal"/>
        <w:tabs>
          <w:tab w:val="clear" w:pos="720"/>
          <w:tab w:val="left" w:pos="1638" w:leader="none"/>
          <w:tab w:val="left" w:pos="3666" w:leader="none"/>
          <w:tab w:val="left" w:pos="483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ead of Academics Dept.: Signed and Sealed   </w:t>
      </w:r>
    </w:p>
    <w:p>
      <w:pPr>
        <w:pStyle w:val="Normal"/>
        <w:tabs>
          <w:tab w:val="clear" w:pos="720"/>
          <w:tab w:val="left" w:pos="1638" w:leader="none"/>
          <w:tab w:val="left" w:pos="3666" w:leader="none"/>
          <w:tab w:val="left" w:pos="4836" w:leader="none"/>
          <w:tab w:val="left" w:pos="5928" w:leader="none"/>
          <w:tab w:val="left" w:pos="6942" w:leader="none"/>
          <w:tab w:val="left" w:pos="7800" w:leader="none"/>
          <w:tab w:val="left" w:pos="86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rectorate of Academic Affairs and Graduate Studies : Signed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nslation of this document and its confirmation by the Ministry of Foreign Affairs are permissi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epartment-General of Graduates Affairs, Ministry of Health &amp; Medical Education, Islamic Republic of Iran: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 xml:space="preserve">True translation certified, Tehran, 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  <w:tab w:val="left" w:pos="6521" w:leader="none"/>
        <w:tab w:val="left" w:pos="7088" w:leader="none"/>
        <w:tab w:val="left" w:pos="7797" w:leader="none"/>
        <w:tab w:val="left" w:pos="8505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7:00Z</dcterms:created>
  <dc:creator>User Name</dc:creator>
  <dc:description/>
  <cp:keywords/>
  <dc:language>en-US</dc:language>
  <cp:lastModifiedBy>Respina</cp:lastModifiedBy>
  <cp:lastPrinted>2006-03-07T10:31:00Z</cp:lastPrinted>
  <dcterms:modified xsi:type="dcterms:W3CDTF">2016-04-07T11:18:00Z</dcterms:modified>
  <cp:revision>12</cp:revision>
  <dc:subject/>
  <dc:title>Official Translation from Persian </dc:title>
</cp:coreProperties>
</file>