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ial Translation from Persi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blem of the Islamic Republic of Ir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Judiciar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Public &amp; Revolution Prosecutor’s Office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Penal Records Section) </w:t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hoto of the holder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affixed and sealed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>Date: Oct. 10,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No.: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to certify tha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ccording to records existing at Public  &amp; Revolution Prosecutor’s Office of Tabriz, </w:t>
      </w:r>
      <w:r>
        <w:rPr>
          <w:rFonts w:cs="Times New Roman" w:ascii="Times New Roman" w:hAnsi="Times New Roman"/>
          <w:b/>
          <w:bCs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urname: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,  </w:t>
      </w:r>
      <w:r>
        <w:rPr>
          <w:rFonts w:cs="Times New Roman" w:ascii="Times New Roman" w:hAnsi="Times New Roman"/>
          <w:sz w:val="24"/>
        </w:rPr>
        <w:t xml:space="preserve">son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holder of Id. Card No.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ssued at Tabriz, born on Dec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has no record of penal convict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to the Public Prosecutor of  Public Prosecutor’s Office and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translation certified, Tehra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01" w:right="1701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5:00Z</dcterms:created>
  <dc:creator>User Name</dc:creator>
  <dc:description/>
  <cp:keywords/>
  <dc:language>en-US</dc:language>
  <cp:lastModifiedBy>Respina</cp:lastModifiedBy>
  <cp:lastPrinted>2005-10-05T11:35:00Z</cp:lastPrinted>
  <dcterms:modified xsi:type="dcterms:W3CDTF">2016-04-06T06:12:00Z</dcterms:modified>
  <cp:revision>11</cp:revision>
  <dc:subject/>
  <dc:title>Official Translation from Persian </dc:title>
</cp:coreProperties>
</file>