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u w:val="single"/>
          <w:lang w:bidi="fa-IR"/>
        </w:rPr>
      </w:pPr>
      <w:r>
        <w:rPr>
          <w:rFonts w:cs="Times New Roman" w:ascii="Times New Roman" w:hAnsi="Times New Roman"/>
          <w:i/>
          <w:iCs/>
          <w:u w:val="single"/>
          <w:lang w:bidi="fa-IR"/>
        </w:rPr>
        <w:t>Official Translation from Persi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Transcript of grad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 xml:space="preserve">Name &amp; surname: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Father’s name: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Hassan, Student code: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 xml:space="preserve">Field: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 xml:space="preserve">Computer Engineering- Software,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Educational level: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Non-Continuous Master’s Degre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fa-IR"/>
        </w:rPr>
        <w:t xml:space="preserve">Periodic Educational System, Payment ID: 87001420988, Student status: Graduate </w:t>
      </w:r>
      <w:r>
        <w:rPr/>
        <w:t xml:space="preserve"> 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80"/>
        <w:gridCol w:w="990"/>
        <w:gridCol w:w="1350"/>
        <w:gridCol w:w="1260"/>
        <w:gridCol w:w="900"/>
        <w:gridCol w:w="1260"/>
        <w:gridCol w:w="81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fa-IR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 xml:space="preserve"> semester of 2008-2009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Theo.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ac.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Advanced Datab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Nor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44.4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Particular Topics in Software Engineer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Nor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57.0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Computer System Modeling &amp; Assessme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Nor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56.2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lected credits: 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assed credits: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ffective credits: 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: 157.6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.P.A: 17.52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fa-IR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 xml:space="preserve"> semester of 2008-2009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Theo.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ac.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Parallel Algorithm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Nor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39.0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Advanced Operating System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Nor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54.0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Advanced Software Engineer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Nor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57.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lected credits: 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assed credits: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ffective credits: 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: 15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.P.A: 16.67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fa-IR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 xml:space="preserve"> semester of 2009-201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Theo.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ac.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em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Nor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38.0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Advanced Computer Network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Nor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41.25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Secure Software Desig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Nor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49.5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lected credits: 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assed credits: 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ffective credits: 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: 128.7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.P.A: 16.09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fa-IR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 xml:space="preserve"> semester of 2009-201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Theo.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ac.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Incomplet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lected credits: 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assed credits: 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ffective credits: 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: 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.P.A: 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fa-IR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 xml:space="preserve"> semester of 2010-2011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Theo.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ac.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Incomplet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lected credits: 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assed credits: 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ffective credits: 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: 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.P.A: 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fa-IR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 xml:space="preserve"> semester of 2010-2011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Theo.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ac.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Incomplet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lected credits: 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assed credits: 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ffective credits: 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: 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.P.A: 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fa-IR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 xml:space="preserve"> semester of 2011-2012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Theo.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ac.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Ordin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08.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Imam’s Testa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Presentation to professo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5.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lected credits: 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assed credits: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ffective credits: 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: 12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.P.A: 17.57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bidi="fa-IR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 xml:space="preserve"> semester of 2011-2012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Theo.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ac.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rade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lected credits: 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assed credits: 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ffective credits: 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oint: 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.P.A: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Total elected credits: 33</w:t>
        <w:tab/>
        <w:tab/>
        <w:t>Total passed credits: 32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Total effective credits: 32</w:t>
        <w:tab/>
        <w:t>Total point: 544.4</w:t>
        <w:tab/>
        <w:tab/>
        <w:tab/>
        <w:t xml:space="preserve">Cum. G.P.A: 17.01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bidi="fa-IR"/>
        </w:rPr>
        <w:t xml:space="preserve">True translation certified.                                                                                                   </w:t>
      </w:r>
      <w:r>
        <w:rPr>
          <w:rFonts w:cs="Times New Roman" w:ascii="Times New Roman" w:hAnsi="Times New Roman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288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0:00Z</dcterms:created>
  <dc:creator>1</dc:creator>
  <dc:description/>
  <dc:language>en-US</dc:language>
  <cp:lastModifiedBy>home</cp:lastModifiedBy>
  <dcterms:modified xsi:type="dcterms:W3CDTF">2020-04-17T05:30:00Z</dcterms:modified>
  <cp:revision>2</cp:revision>
  <dc:subject/>
  <dc:title/>
</cp:coreProperties>
</file>