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Official Translation from Persia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slamic Republic of Iran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nsirty of Education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>Transcript of Pre-University Cour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uring School Yea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</w:t>
      </w:r>
    </w:p>
    <w:p>
      <w:pPr>
        <w:pStyle w:val="Normal"/>
        <w:jc w:val="center"/>
        <w:rPr/>
      </w:pPr>
      <w:r>
        <w:rPr>
          <w:sz w:val="20"/>
          <w:szCs w:val="20"/>
        </w:rPr>
        <w:t>07.06</w:t>
      </w:r>
      <w:r>
        <w:rPr/>
        <w:t>.</w:t>
      </w:r>
    </w:p>
    <w:tbl>
      <w:tblPr>
        <w:tblW w:w="9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4"/>
      </w:tblGrid>
      <w:tr>
        <w:trPr>
          <w:trHeight w:val="105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e: Tehran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: Tehran ,Dist.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University Educational Center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: </w:t>
            </w:r>
            <w:r>
              <w:rPr>
                <w:b/>
                <w:bCs/>
                <w:sz w:val="20"/>
                <w:szCs w:val="20"/>
              </w:rPr>
              <w:t>Experimental Sciences [Pre-University]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’s 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th certificate No.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 17.0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of birth certificate issuanc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code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900"/>
        <w:gridCol w:w="990"/>
        <w:gridCol w:w="900"/>
        <w:gridCol w:w="1890"/>
      </w:tblGrid>
      <w:tr>
        <w:trPr>
          <w:trHeight w:val="5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g grad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em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6"/>
            <w:bookmarkStart w:id="1" w:name="OLE_LINK24"/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</w:t>
            </w:r>
            <w:bookmarkEnd w:id="0"/>
            <w:bookmarkEnd w:id="1"/>
            <w:r>
              <w:rPr>
                <w:sz w:val="18"/>
                <w:szCs w:val="18"/>
              </w:rPr>
              <w:t>Semester</w:t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rPr>
                <w:sz w:val="22"/>
                <w:szCs w:val="22"/>
              </w:rPr>
            </w:pPr>
            <w:bookmarkStart w:id="2" w:name="_Hlk328342967"/>
            <w:bookmarkStart w:id="3" w:name="OLE_LINK21"/>
            <w:bookmarkStart w:id="4" w:name="OLE_LINK20"/>
            <w:bookmarkEnd w:id="2"/>
            <w:bookmarkEnd w:id="3"/>
            <w:bookmarkEnd w:id="4"/>
            <w:r>
              <w:rPr>
                <w:sz w:val="22"/>
                <w:szCs w:val="22"/>
              </w:rPr>
              <w:t>Foreign Language(1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ind w:left="11" w:hanging="0"/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Physics(1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General Mathematics (1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Earth Sciences (1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ind w:left="11" w:hanging="0"/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Islamic Knowledge(1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Persian Language(1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Quran Reading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snapToGrid w:val="false"/>
              <w:jc w:val="center"/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Chemistry 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Biology 1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Foreign Language(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</w:tr>
      <w:tr>
        <w:trPr>
          <w:trHeight w:val="224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Physics(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General Mathematics (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</w:tr>
      <w:tr>
        <w:trPr>
          <w:trHeight w:val="230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rFonts w:ascii="time;Times New Roman" w:hAnsi="time;Times New Roman" w:cs="Traditional Arabic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 w:ascii="time;Times New Roman" w:hAnsi="time;Times New Roman"/>
                <w:sz w:val="22"/>
                <w:szCs w:val="22"/>
                <w:lang w:val="en-US" w:eastAsia="en-US" w:bidi="ar-SA"/>
              </w:rPr>
              <w:t>Earth Sciences (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5812" w:leader="none"/>
              </w:tabs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>Islamic Knowledge(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395" w:leader="none"/>
                <w:tab w:val="left" w:pos="5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</w:tr>
      <w:tr>
        <w:trPr>
          <w:trHeight w:val="2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Language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</w:tr>
      <w:tr>
        <w:trPr>
          <w:trHeight w:val="1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</w:tr>
      <w:tr>
        <w:trPr>
          <w:trHeight w:val="23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</w:tr>
      <w:tr>
        <w:trPr>
          <w:trHeight w:val="2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P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65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94"/>
        <w:gridCol w:w="905"/>
        <w:gridCol w:w="1080"/>
        <w:gridCol w:w="1170"/>
      </w:tblGrid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rade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P.A</w:t>
            </w:r>
          </w:p>
        </w:tc>
      </w:tr>
      <w:tr>
        <w:trPr>
          <w:trHeight w:val="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6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This is to certify that the student with the above-mentioned particulars successfully passed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units in the field of </w:t>
      </w:r>
      <w:r>
        <w:rPr>
          <w:b/>
          <w:bCs/>
          <w:sz w:val="18"/>
          <w:szCs w:val="18"/>
        </w:rPr>
        <w:t xml:space="preserve">Experimental Sciences [Pre-University] </w:t>
      </w:r>
      <w:r>
        <w:rPr>
          <w:sz w:val="18"/>
          <w:szCs w:val="18"/>
        </w:rPr>
        <w:t xml:space="preserve">during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school year. 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Remarks: graduated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Signed and sealed by: 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Officer of Grades Registration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Principal of Pre-University Educational Center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Head of Education Department of District 5 of Tehran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General Directorate of Education of Tehran city, Dist. 5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200"/>
        <w:rPr/>
      </w:pPr>
      <w:r>
        <w:rPr>
          <w:sz w:val="20"/>
          <w:szCs w:val="20"/>
        </w:rPr>
        <w:t xml:space="preserve">True translation certified.                                                                                                             F.D. Dec.08, 2014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1" w:right="1411" w:gutter="0" w:header="720" w:top="2448" w:footer="0" w:bottom="562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;Times New Roman" w:hAnsi="time;Times New Roman" w:cs="Traditional Arabic"/>
      <w:szCs w:val="28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  <w:tab w:val="left" w:pos="5812" w:leader="none"/>
      </w:tabs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27:00Z</dcterms:created>
  <dc:creator>3Mill-2</dc:creator>
  <dc:description/>
  <cp:keywords/>
  <dc:language>en-US</dc:language>
  <cp:lastModifiedBy>home</cp:lastModifiedBy>
  <cp:lastPrinted>2014-03-12T17:12:00Z</cp:lastPrinted>
  <dcterms:modified xsi:type="dcterms:W3CDTF">2018-02-24T10:25:00Z</dcterms:modified>
  <cp:revision>22</cp:revision>
  <dc:subject/>
  <dc:title>OFFICIAL TRANSLATION FROM PERSIAN</dc:title>
</cp:coreProperties>
</file>