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Official Translation</w:t>
      </w:r>
    </w:p>
    <w:p>
      <w:pPr>
        <w:pStyle w:val="Heading2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Iranian National Emblem</w:t>
      </w:r>
    </w:p>
    <w:p>
      <w:pPr>
        <w:pStyle w:val="Heading3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Islamic Republic of Iran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w enforcement 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raffic Departmen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HICLE OWNERSHIP IDENTITY CARD</w:t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o.:</w:t>
        <w:tab/>
        <w:tab/>
        <w:tab/>
        <w:tab/>
        <w:t>1010211970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Date:</w:t>
        <w:tab/>
        <w:tab/>
        <w:tab/>
        <w:tab/>
        <w:t>07.07.2010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Time:</w:t>
        <w:tab/>
        <w:tab/>
        <w:tab/>
        <w:tab/>
        <w:t>7:29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Registration Section Code:</w:t>
        <w:tab/>
        <w:tab/>
        <w:t>101021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102/9691472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TAILS OF VEHICLE: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Type:                                               passenger car-passenger car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System:                                           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Tip:                                                  X7</w:t>
      </w:r>
    </w:p>
    <w:p>
      <w:pPr>
        <w:pStyle w:val="Normal"/>
        <w:bidi w:val="0"/>
        <w:jc w:val="left"/>
        <w:rPr/>
      </w:pPr>
      <w:r>
        <w:rPr>
          <w:sz w:val="20"/>
        </w:rPr>
        <w:t>Year of manufacture:</w:t>
        <w:tab/>
        <w:t xml:space="preserve"> </w:t>
        <w:tab/>
        <w:t>20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Color:</w:t>
        <w:tab/>
        <w:tab/>
        <w:tab/>
        <w:tab/>
        <w:t xml:space="preserve">Beige –Metallic 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Capacity:</w:t>
        <w:tab/>
        <w:tab/>
        <w:tab/>
        <w:t>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 of cylinders:</w:t>
        <w:tab/>
        <w:tab/>
        <w:t>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Type of fuel:</w:t>
        <w:tab/>
        <w:tab/>
        <w:tab/>
        <w:t>Petrol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 of axles:</w:t>
        <w:tab/>
        <w:tab/>
        <w:tab/>
        <w:t>2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 of wheels:</w:t>
        <w:tab/>
        <w:tab/>
        <w:t>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Engine No.: </w:t>
        <w:tab/>
        <w:tab/>
        <w:tab/>
        <w:t>329082388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Chassis No.: </w:t>
        <w:tab/>
        <w:tab/>
        <w:tab/>
        <w:t>82237996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Vehicle identity No.:</w:t>
        <w:tab/>
        <w:tab/>
        <w:t>IRFC82117623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TAILS OF OWNE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 and SURNAME:</w:t>
        <w:tab/>
        <w:t xml:space="preserve">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Father’s name:</w:t>
        <w:tab/>
        <w:tab/>
        <w:tab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Date of birth:</w:t>
        <w:tab/>
        <w:tab/>
        <w:tab/>
        <w:t>05.09.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Identity card No.:</w:t>
        <w:tab/>
        <w:tab/>
        <w:tab/>
        <w:t>33678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Place of issue:</w:t>
        <w:tab/>
        <w:tab/>
        <w:tab/>
        <w:t>Tehran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Postal Code:</w:t>
        <w:tab/>
        <w:tab/>
        <w:tab/>
        <w:t>14837163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ational No.:</w:t>
        <w:tab/>
        <w:tab/>
        <w:tab/>
        <w:t>00579397</w:t>
      </w:r>
    </w:p>
    <w:p>
      <w:pPr>
        <w:pStyle w:val="Normal"/>
        <w:bidi w:val="0"/>
        <w:ind w:left="2880" w:right="0" w:hanging="2880"/>
        <w:jc w:val="left"/>
        <w:rPr>
          <w:sz w:val="20"/>
        </w:rPr>
      </w:pPr>
      <w:r>
        <w:rPr>
          <w:sz w:val="20"/>
        </w:rPr>
        <w:t>Address:</w:t>
        <w:tab/>
        <w:t>unit 2, NO.19, west 13 alley, St., at the end of Blv.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q. of </w:t>
      </w:r>
    </w:p>
    <w:p>
      <w:pPr>
        <w:pStyle w:val="Normal"/>
        <w:bidi w:val="0"/>
        <w:ind w:left="2880" w:right="0" w:hanging="2880"/>
        <w:jc w:val="left"/>
        <w:rPr>
          <w:sz w:val="20"/>
        </w:rPr>
      </w:pPr>
      <w:r>
        <w:rPr>
          <w:sz w:val="20"/>
        </w:rPr>
        <w:t>Disciplinary No.:</w:t>
        <w:tab/>
        <w:t xml:space="preserve">54 Y 481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MARKS: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In prior it was holder of plate 17 9-15 Tehran</w:t>
      </w:r>
    </w:p>
    <w:p>
      <w:pPr>
        <w:pStyle w:val="Normal"/>
        <w:bidi w:val="0"/>
        <w:jc w:val="left"/>
        <w:rPr/>
      </w:pPr>
      <w:r>
        <w:rPr>
          <w:sz w:val="20"/>
        </w:rPr>
        <w:t>owners of the vehicle: (</w:t>
      </w:r>
      <w:r>
        <w:rPr>
          <w:b/>
          <w:bCs/>
          <w:sz w:val="20"/>
        </w:rPr>
        <w:t>Mr.</w:t>
      </w:r>
      <w:r>
        <w:rPr>
          <w:rFonts w:cs="B Nazanin"/>
          <w:b/>
          <w:bCs/>
          <w:sz w:val="24"/>
        </w:rPr>
        <w:t xml:space="preserve"> </w:t>
      </w:r>
      <w:r>
        <w:rPr>
          <w:b/>
          <w:bCs/>
          <w:sz w:val="20"/>
        </w:rPr>
        <w:t>6</w:t>
      </w:r>
      <w:r>
        <w:rPr>
          <w:sz w:val="20"/>
        </w:rPr>
        <w:t>)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Officer of Documents Supervision: 07.07.2010 (13774)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(Signed and sealed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20"/>
        </w:rPr>
      </w:pPr>
      <w:r>
        <w:rPr>
          <w:sz w:val="20"/>
        </w:rPr>
        <w:t xml:space="preserve">Legal Expert, Maryam, </w:t>
      </w:r>
    </w:p>
    <w:p>
      <w:pPr>
        <w:pStyle w:val="Normal"/>
        <w:bidi w:val="0"/>
        <w:jc w:val="left"/>
        <w:rPr/>
      </w:pPr>
      <w:r>
        <w:rPr>
          <w:szCs w:val="22"/>
        </w:rPr>
        <w:t>True Translation Certified.  ASH                                                                        11.06.2012</w:t>
      </w:r>
    </w:p>
    <w:sectPr>
      <w:type w:val="nextPage"/>
      <w:pgSz w:w="11906" w:h="16838"/>
      <w:pgMar w:left="1800" w:right="1800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00:00Z</dcterms:created>
  <dc:creator>GANDHI</dc:creator>
  <dc:description/>
  <cp:keywords/>
  <dc:language>en-US</dc:language>
  <cp:lastModifiedBy>home</cp:lastModifiedBy>
  <cp:lastPrinted>2012-06-06T17:33:00Z</cp:lastPrinted>
  <dcterms:modified xsi:type="dcterms:W3CDTF">2017-10-01T20:02:00Z</dcterms:modified>
  <cp:revision>3</cp:revision>
  <dc:subject/>
  <dc:title>Judicial Power</dc:title>
</cp:coreProperties>
</file>