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  <w:t>Official Translation</w:t>
      </w:r>
    </w:p>
    <w:p>
      <w:pPr>
        <w:pStyle w:val="Heading2"/>
        <w:rPr>
          <w:i w:val="false"/>
          <w:i w:val="false"/>
          <w:iCs w:val="false"/>
          <w:szCs w:val="16"/>
        </w:rPr>
      </w:pPr>
      <w:r>
        <w:rPr>
          <w:i w:val="false"/>
          <w:iCs w:val="false"/>
          <w:szCs w:val="16"/>
        </w:rPr>
        <w:t>Iranian National Emblem</w:t>
      </w:r>
    </w:p>
    <w:p>
      <w:pPr>
        <w:pStyle w:val="Heading3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Islamic Republic of Iran</w:t>
      </w:r>
    </w:p>
    <w:p>
      <w:pPr>
        <w:pStyle w:val="Heading4"/>
        <w:rPr>
          <w:i w:val="false"/>
          <w:i w:val="false"/>
          <w:iCs w:val="false"/>
          <w:sz w:val="32"/>
          <w:szCs w:val="22"/>
        </w:rPr>
      </w:pPr>
      <w:r>
        <w:rPr>
          <w:i w:val="false"/>
          <w:iCs w:val="false"/>
          <w:sz w:val="32"/>
          <w:szCs w:val="22"/>
        </w:rPr>
        <w:t>Law Enforcement</w:t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raffic Department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u w:val="single"/>
        </w:rPr>
        <w:t>Car  OWNERSHIP IDENTITY CARD</w:t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</w:rPr>
        <w:t>No.:</w:t>
        <w:tab/>
        <w:tab/>
        <w:tab/>
        <w:tab/>
      </w:r>
      <w:r>
        <w:rPr>
          <w:sz w:val="20"/>
          <w:szCs w:val="20"/>
        </w:rPr>
        <w:t>10100216693289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Date:</w:t>
        <w:tab/>
        <w:tab/>
        <w:tab/>
        <w:tab/>
        <w:t>27.10.2009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ime:</w:t>
        <w:tab/>
        <w:tab/>
        <w:tab/>
        <w:tab/>
        <w:t>00:46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egistration Section Code:</w:t>
        <w:tab/>
        <w:tab/>
        <w:t>101002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erial  No. </w:t>
        <w:tab/>
        <w:tab/>
        <w:tab/>
        <w:t>102/6952802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TAILS OF VEHICLE: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Type: </w:t>
        <w:tab/>
        <w:tab/>
        <w:tab/>
        <w:tab/>
        <w:t>Passenger car</w:t>
      </w:r>
    </w:p>
    <w:p>
      <w:pPr>
        <w:pStyle w:val="Normal"/>
        <w:bidi w:val="0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System:  </w:t>
        <w:tab/>
        <w:tab/>
        <w:tab/>
        <w:t xml:space="preserve">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p:          </w:t>
        <w:tab/>
        <w:tab/>
        <w:tab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Year of manufacture:</w:t>
        <w:tab/>
        <w:tab/>
        <w:t>2009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Colour:</w:t>
        <w:tab/>
        <w:tab/>
        <w:tab/>
        <w:tab/>
        <w:t>White- Oil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Capacity:</w:t>
        <w:tab/>
        <w:tab/>
        <w:tab/>
        <w:t>4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umber of cylinders:</w:t>
        <w:tab/>
        <w:tab/>
        <w:t>4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ype of fuel:</w:t>
        <w:tab/>
        <w:tab/>
        <w:tab/>
        <w:t>Petrol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umber of axles:</w:t>
        <w:tab/>
        <w:tab/>
        <w:tab/>
        <w:t>2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umber of wheels:</w:t>
        <w:tab/>
        <w:tab/>
        <w:t>4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ngine No.: </w:t>
        <w:tab/>
        <w:tab/>
        <w:tab/>
        <w:t>13588005287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hassis No.: </w:t>
        <w:tab/>
        <w:tab/>
        <w:tab/>
        <w:t>NAAP23FG6AJ157094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Vehicle identity No.:</w:t>
        <w:tab/>
        <w:tab/>
        <w:t>IRFC881V10O157094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TAILS OF OWNER: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and Surname:</w:t>
        <w:tab/>
      </w:r>
      <w:bookmarkStart w:id="0" w:name="OLE_LINK6"/>
      <w:bookmarkStart w:id="1" w:name="OLE_LINK5"/>
      <w:r>
        <w:rPr>
          <w:b/>
          <w:bCs/>
          <w:sz w:val="20"/>
          <w:szCs w:val="20"/>
        </w:rPr>
        <w:t xml:space="preserve">            Ms. </w:t>
      </w:r>
      <w:bookmarkEnd w:id="0"/>
      <w:bookmarkEnd w:id="1"/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Father’s name:</w:t>
        <w:tab/>
        <w:tab/>
        <w:t xml:space="preserve">          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Date of birth:</w:t>
        <w:tab/>
        <w:tab/>
        <w:t xml:space="preserve">            13.07.1985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lace of issue:                                Tehran 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Birth certificate No.:</w:t>
        <w:tab/>
        <w:t xml:space="preserve">            4913</w:t>
        <w:tab/>
        <w:tab/>
        <w:tab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ational No.:</w:t>
        <w:tab/>
        <w:tab/>
        <w:t xml:space="preserve">            0080047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Postal Code:</w:t>
        <w:tab/>
        <w:tab/>
        <w:t xml:space="preserve">            139384593  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6825</wp:posOffset>
                </wp:positionH>
                <wp:positionV relativeFrom="paragraph">
                  <wp:posOffset>130810</wp:posOffset>
                </wp:positionV>
                <wp:extent cx="96901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 9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0.3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 9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80" w:right="0" w:hanging="2880"/>
        <w:jc w:val="left"/>
        <w:rPr>
          <w:sz w:val="20"/>
          <w:szCs w:val="20"/>
        </w:rPr>
      </w:pPr>
      <w:r>
        <w:rPr>
          <w:sz w:val="20"/>
          <w:szCs w:val="20"/>
        </w:rPr>
        <w:t>Address: No.16, , Main Blvd., , Tehran.</w:t>
      </w:r>
    </w:p>
    <w:p>
      <w:pPr>
        <w:pStyle w:val="Normal"/>
        <w:bidi w:val="0"/>
        <w:ind w:left="2880" w:right="0" w:hanging="28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MARKS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gency code:1131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ehicle Owners [</w:t>
      </w:r>
      <w:r>
        <w:rPr>
          <w:b/>
          <w:bCs/>
          <w:sz w:val="20"/>
          <w:szCs w:val="20"/>
        </w:rPr>
        <w:t xml:space="preserve">Ms., </w:t>
      </w:r>
      <w:r>
        <w:rPr>
          <w:b/>
          <w:bCs/>
          <w:sz w:val="20"/>
          <w:szCs w:val="20"/>
          <w:u w:val="single"/>
        </w:rPr>
        <w:t>6, 0</w:t>
      </w:r>
      <w:r>
        <w:rPr>
          <w:b/>
          <w:bCs/>
          <w:sz w:val="20"/>
          <w:szCs w:val="20"/>
        </w:rPr>
        <w:t>]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urchaser's Particulars: None 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(Signed and sealed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Officer of Inspection of Documentations: Date: 08.11.2009 , (12242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Director of Numbering Unit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18"/>
          <w:szCs w:val="18"/>
        </w:rPr>
        <w:t>True Translation Certified. a.sh                                                                                               Jan.06, 2014</w:t>
      </w:r>
    </w:p>
    <w:sectPr>
      <w:type w:val="nextPage"/>
      <w:pgSz w:w="11906" w:h="16838"/>
      <w:pgMar w:left="1800" w:right="1800" w:gutter="0" w:header="0" w:top="230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59:00Z</dcterms:created>
  <dc:creator>GANDHI</dc:creator>
  <dc:description/>
  <cp:keywords/>
  <dc:language>en-US</dc:language>
  <cp:lastModifiedBy>home</cp:lastModifiedBy>
  <cp:lastPrinted>2013-08-21T17:31:00Z</cp:lastPrinted>
  <dcterms:modified xsi:type="dcterms:W3CDTF">2017-10-01T20:03:00Z</dcterms:modified>
  <cp:revision>3</cp:revision>
  <dc:subject/>
  <dc:title>Judicial Power</dc:title>
</cp:coreProperties>
</file>